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: V0 V1 \n1: C0( V0 V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