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80[shape=box, label="id:880 level: 0\n2: C119 C1042 \n1: C119_=_C1042( C119 C1042 ) "]881[shape=box, label="id:881 level: 1\n2: C118 C119 \n1: C118_=_C119( C118 C119 ) "];880-&gt;881[label="1: C1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