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5[shape=box, label="id:875 level: 0\n3: C79 C80 C81 \n2: C79_=_C80( C79 C80 ) C79_=_C81( C79 C81 ) "]876[shape=box, label="id:876 level: 1\n3: C80 C81 C82 \n2: C80_=_C82( C80 C82 ) C81_=_C82( C81 C82 ) "];875-&gt;876[label="2: C80 C81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