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078[shape=box, label="id:1078 level: 0\n5: C1058 C1059 C1060 C1062 C1070 \n4: C1058_=_C1060( C1058 C1060 ) C1058_=_C1062( C1058 C1062 ) C1059_=_C1060( C1059 C1060 ) C1060_=_C1062( C1060 C1062 ) "]1079[shape=box, label="id:1079 level: 1\n5: C1059 C1060 C1061 C1062 C1070 \n5: C1059_=_C1060( C1059 C1060 ) C1059_=_C1061( C1059 C1061 ) C1060_=_C1061( C1060 C1061 ) C1060_=_C1062( C1060 C1062 ) C1061_=_C1070( C1061 C1070 ) "];1078-&gt;1079[label="4: C1059 C1060 C1062 C1070 \n2: C1059_=_C1060 ,C1060_=_C1062 ,"];1080[shape=box, label="id:1080 level: 1\n5: C1055 C1057 C1058 C1059 C1070 \n4: C1055_=_C1057( C1055 C1057 ) C1055_=_C1058( C1055 C1058 ) C1057_=_C1058( C1057 C1058 ) C1057_=_C1059( C1057 C1059 ) "];1078-&gt;1080[label="3: C1058 C1059 C1070 \n0: "];1081[shape=box, label="id:1081 level: 2\n6: C1061 C1062 C1064 C1068 C1069 \nC1070 \n11: C1061_=_C1064( C1061 C1064 ) C1061_=_C1068( C1061 C1068 ) C1061_=_C1069( C1061 C1069 ) C1061_=_C1070( C1061 C1070 ) C1062_=_C1069( C1062 C1069 ) \nC1064_=_C1068( C1064 C1068 ) C1064_=_C1069( C1064 C1069 ) C1064_=_C1070( C1064 C1070 ) C1068_=_C1069( C1068 C1069 ) C1068_=_C1070( C1068 C1070 ) C1069_=_C1070( C1069 C1070 ) "];1079-&gt;1081[label="3: C1061 C1062 C1070 \n1: C1061_=_C1070 ,"];1082[shape=box, label="id:1082 level: 2\n5: C1053 C1055 C1057 C1059 C1070 \n4: C1053_=_C1057( C1053 C1057 ) C1053_=_C1059( C1053 C1059 ) C1055_=_C1057( C1055 C1057 ) C1057_=_C1059( C1057 C1059 ) "];1080-&gt;1082[label="4: C1055 C1057 C1059 C1070 \n2: C1055_=_C1057 ,C1057_=_C1059 ,"];1083[shape=box, label="id:1083 level: 3\n5: C1062 C1064 C1067 C1068 C1069 \n6: C1062_=_C1067( C1062 C1067 ) C1062_=_C1069( C1062 C1069 ) C1064_=_C1068( C1064 C1068 ) C1064_=_C1069( C1064 C1069 ) C1067_=_C1069( C1067 C1069 ) \nC1068_=_C1069( C1068 C1069 ) "];1081-&gt;1083[label="4: C1062 C1064 C1068 C1069 \n4: C1062_=_C1069 ,C1064_=_C1068 ,C1064_=_C1069 ,C1068_=_C1069 ,"];1084[shape=box, label="id:1084 level: 3\n5: C1053 C1055 C1056 C1070 C1088 \n4: C1055_=_C1056( C1055 C1056 ) C1056_=_C1070( C1056 C1070 ) C1056_=_C1088( C1056 C1088 ) C1070_=_C1088( C1070 C1088 ) "];1082-&gt;1084[label="3: C1053 C1055 C1070 \n0: "];1085[shape=box, label="id:1085 level: 4\n3: C1066 C1067 C1068 \n2: C1066_=_C1067( C1066 C1067 ) C1066_=_C1068( C1066 C1068 ) "];1083-&gt;1085[label="2: C1067 C1068 \n0: "];1086[shape=box, label="id:1086 level: 4\n5: C1062 C1064 C1065 C1067 C1069 \n7: C1062_=_C1065( C1062 C1065 ) C1062_=_C1067( C1062 C1067 ) C1062_=_C1069( C1062 C1069 ) C1064_=_C1069( C1064 C1069 ) C1065_=_C1067( C1065 C1067 ) \nC1065_=_C1069( C1065 C1069 ) C1067_=_C1069( C1067 C1069 ) "];1083-&gt;1086[label="4: C1062 C1064 C1067 C1069 \n4: C1062_=_C1067 ,C1062_=_C1069 ,C1064_=_C1069 ,C1067_=_C1069 ,"];1087[shape=box, label="id:1087 level: 4\n5: C1052 C1053 C1055 C1056 C1088 \n5: C1052_=_C1053( C1052 C1053 ) C1052_=_C1055( C1052 C1055 ) C1052_=_C1056( C1052 C1056 ) C1055_=_C1056( C1055 C1056 ) C1056_=_C1088( C1056 C1088 ) "];1084-&gt;1087[label="4: C1053 C1055 C1056 C1088 \n2: C1055_=_C1056 ,C1056_=_C1088 ,"];1088[shape=box, label="id:1088 level: 5\n3: C1063 C1064 C1065 \n2: C1063_=_C1064( C1063 C1064 ) C1063_=_C1065( C1063 C1065 ) "];1086-&gt;1088[label="2: C1064 C1065 \n0: "];1089[shape=box, label="id:1089 level: 5\n4: C1052 C1053 C1054 C1088 \n4: C1052_=_C1053( C1052 C1053 ) C1052_=_C1054( C1052 C1054 ) C1053_=_C1054( C1053 C1054 ) C1054_=_C1088( C1054 C1088 ) "];1087-&gt;1089[label="3: C1052 C1053 C1088 \n1: C1052_=_C1053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