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66[shape=box, label="id:1066 level: 0\n1: C104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