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061[shape=box, label="id:1061 level: 0\n3: C944 C945 C946 \n2: C944_=_C945( C944 C945 ) C944_=_C946( C944 C946 ) "]1062[shape=box, label="id:1062 level: 1\n3: C945 C946 C947 \n2: C945_=_C947( C945 C947 ) C946_=_C947( C946 C947 ) "];1061-&gt;1062[label="2: C945 C94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