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53[shape=box, label="id:1053 level: 0\n2: C880 C881 \n1: C880_=_C881( C880 C881 ) "]1054[shape=box, label="id:1054 level: 1\n2: C881 C886 \n1: C881_=_C886( C881 C886 ) "];1053-&gt;1054[label="1: C88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