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46[shape=box, label="id:1046 level: 0\n2: C725 C726 \n1: C725_=_C726( C725 C726 ) "]1047[shape=box, label="id:1047 level: 1\n2: C726 C975 \n1: C726_=_C975( C726 C975 ) "];1046-&gt;1047[label="1: C7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