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42[shape=box, label="id:1042 level: 0\n1: C67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