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23[shape=box, label="id:1023 level: 0\n3: C514 C515 C1040 \n2: C514_=_C1040( C514 C1040 ) C515_=_C1040( C515 C1040 ) "]1024[shape=box, label="id:1024 level: 1\n3: C513 C514 C515 \n2: C513_=_C514( C513 C514 ) C513_=_C515( C513 C515 ) "];1023-&gt;1024[label="2: C514 C5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