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17[shape=box, label="id:1017 level: 0\n5: C322 C324 C935 C937 C938 \n5: C322_=_C324( C322 C324 ) C324_=_C937( C324 C937 ) C324_=_C938( C324 C938 ) C935_=_C937( C935 C937 ) C937_=_C938( C937 C938 ) "]1018[shape=box, label="id:1018 level: 1\n5: C322 C325 C326 C935 C938 \n5: C322_=_C325( C322 C325 ) C322_=_C326( C322 C326 ) C325_=_C326( C325 C326 ) C325_=_C935( C325 C935 ) C326_=_C938( C326 C938 ) "];1017-&gt;1018[label="3: C322 C935 C938 \n0: "];1019[shape=box, label="id:1019 level: 1\n5: C322 C323 C324 C935 C937 \n7: C322_=_C323( C322 C323 ) C322_=_C324( C322 C324 ) C323_=_C324( C323 C324 ) C323_=_C935( C323 C935 ) C323_=_C937( C323 C937 ) \nC324_=_C937( C324 C937 ) C935_=_C937( C935 C937 ) "];1017-&gt;1019[label="4: C322 C324 C935 C937 \n3: C322_=_C324 ,C324_=_C937 ,C935_=_C937 ,"];1020[shape=box, label="id:1020 level: 2\n5: C325 C326 C935 C936 C938 \n7: C325_=_C326( C325 C326 ) C325_=_C935( C325 C935 ) C325_=_C936( C325 C936 ) C326_=_C936( C326 C936 ) C326_=_C938( C326 C938 ) \nC935_=_C936( C935 C936 ) C936_=_C938( C936 C938 ) "];1018-&gt;1020[label="4: C325 C326 C935 C938 \n3: C325_=_C326 ,C325_=_C935 ,C326_=_C93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