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57[shape=box, label="id:857 level: 0\n8: C94 C95 C98 C99 C102 \nC103 C105 C106 \n10: C94_=_C95( C94 C95 ) C94_=_C98( C94 C98 ) C94_=_C99( C94 C99 ) C95_=_C103( C95 C103 ) C95_=_C105( C95 C105 ) \nC98_=_C99( C98 C99 ) C98_=_C102( C98 C102 ) C102_=_C106( C102 C106 ) C103_=_C105( C103 C105 ) C103_=_C106( C103 C106 ) "]858[shape=box, label="id:858 level: 1\n5: C95 C99 C103 C104 C105 \n7: C95_=_C103( C95 C103 ) C95_=_C104( C95 C104 ) C95_=_C105( C95 C105 ) C99_=_C104( C99 C104 ) C103_=_C104( C103 C104 ) \nC103_=_C105( C103 C105 ) C104_=_C105( C104 C105 ) "];857-&gt;858[label="4: C95 C99 C103 C105 \n3: C95_=_C103 ,C95_=_C105 ,C103_=_C105 ,"];859[shape=box, label="id:859 level: 1\n8: C94 C95 C96 C97 C98 \nC102 C103 C106 \n11: C94_=_C95( C94 C95 ) C94_=_C98( C94 C98 ) C95_=_C103( C95 C103 ) C96_=_C97( C96 C97 ) C96_=_C98( C96 C98 ) \nC96_=_C102( C96 C102 ) C97_=_C103( C97 C103 ) C97_=_C106( C97 C106 ) C98_=_C102( C98 C102 ) C102_=_C106( C102 C106 ) C103_=_C106( C103 C106 ) "];857-&gt;859[label="6: C94 C95 C98 C102 C103 \nC106 \n6: C94_=_C95 ,C94_=_C98 ,C95_=_C103 ,C98_=_C102 ,C102_=_C106 ,\nC103_=_C106 ,"];860[shape=box, label="id:860 level: 1\n7: C94 C98 C99 C100 C102 \nC105 C106 \n9: C94_=_C98( C94 C98 ) C94_=_C99( C94 C99 ) C94_=_C100( C94 C100 ) C98_=_C99( C98 C99 ) C98_=_C100( C98 C100 ) \nC98_=_C102( C98 C102 ) C99_=_C100( C99 C100 ) C100_=_C105( C100 C105 ) C102_=_C106( C102 C106 ) "];857-&gt;860[label="6: C94 C98 C99 C102 C105 \nC106 \n5: C94_=_C98 ,C94_=_C99 ,C98_=_C99 ,C98_=_C102 ,C102_=_C106 ,"];861[shape=box, label="id:861 level: 2\n3: C99 C104 C117 \n3: C99_=_C104( C99 C104 ) C99_=_C117( C99 C117 ) C104_=_C117( C104 C117 ) "];858-&gt;861[label="2: C99 C104 \n1: C99_=_C104 ,"];862[shape=box, label="id:862 level: 2\n5: C35 C95 C103 C104 C105 \n10: C35_=_C95( C35 C95 ) C35_=_C103( C35 C103 ) C35_=_C104( C35 C104 ) C35_=_C105( C35 C105 ) C95_=_C103( C95 C103 ) \nC95_=_C104( C95 C104 ) C95_=_C105( C95 C105 ) C103_=_C104( C103 C104 ) C103_=_C105( C103 C105 ) C104_=_C105( C104 C105 ) "];858-&gt;862[label="4: C95 C103 C104 C105 \n6: C95_=_C103 ,C95_=_C104 ,C95_=_C105 ,C103_=_C104 ,C103_=_C105 ,\nC104_=_C105 ,"];863[shape=box, label="id:863 level: 2\n5: C93 C94 C95 C96 C97 \n6: C93_=_C94( C93 C94 ) C93_=_C95( C93 C95 ) C93_=_C96( C93 C96 ) C93_=_C97( C93 C97 ) C94_=_C95( C94 C95 ) \nC96_=_C97( C96 C97 ) "];859-&gt;863[label="4: C94 C95 C96 C97 \n2: C94_=_C95 ,C96_=_C97 ,"];864[shape=box, label="id:864 level: 2\n7: C96 C97 C98 C101 C102 \nC103 C106 \n14: C96_=_C97( C96 C97 ) C96_=_C98( C96 C98 ) C96_=_C101( C96 C101 ) C96_=_C102( C96 C102 ) C97_=_C101( C97 C101 ) \nC97_=_C103( C97 C103 ) C97_=_C106( C97 C106 ) C98_=_C101( C98 C101 ) C98_=_C102( C98 C102 ) C101_=_C102( C101 C102 ) C101_=_C103( C101 C103 ) \nC101_=_C106( C101 C106 ) C102_=_C106( C102 C106 ) C103_=_C106( C103 C106 ) "];859-&gt;864[label="6: C96 C97 C98 C102 C103 \nC106 \n8: C96_=_C97 ,C96_=_C98 ,C96_=_C102 ,C97_=_C103 ,C97_=_C106 ,\nC98_=_C102 ,C102_=_C106 ,C103_=_C106 ,"];865[shape=box, label="id:865 level: 2\n5: C92 C94 C98 C99 C100 \n10: C92_=_C94( C92 C94 ) C92_=_C98( C92 C98 ) C92_=_C99( C92 C99 ) C92_=_C100( C92 C100 ) C94_=_C98( C94 C98 ) \nC94_=_C99( C94 C99 ) C94_=_C100( C94 C100 ) C98_=_C99( C98 C99 ) C98_=_C100( C98 C100 ) C99_=_C100( C99 C100 ) "];860-&gt;865[label="4: C94 C98 C99 C100 \n6: C94_=_C98 ,C94_=_C99 ,C94_=_C100 ,C98_=_C99 ,C98_=_C100 ,\nC99_=_C100 ,"];866[shape=box, label="id:866 level: 2\n5: C100 C102 C105 C106 C1134 \n6: C100_=_C105( C100 C105 ) C100_=_C1134( C100 C1134 ) C102_=_C106( C102 C106 ) C102_=_C1134( C102 C1134 ) C105_=_C1134( C105 C1134 ) \nC106_=_C1134( C106 C1134 ) "];860-&gt;866[label="4: C100 C102 C105 C106 \n2: C100_=_C105 ,C102_=_C106 ,"];867[shape=box, label="id:867 level: 3\n2: C34 C35 \n1: C34_=_C35( C34 C35 ) "];862-&gt;867[label="1: C35 \n0: "];868[shape=box, label="id:868 level: 3\n2: C91 C92 \n1: C91_=_C92( C91 C92 ) "];865-&gt;868[label="1: C9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