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08[shape=box, label="id:1008 level: 0\n3: C316 C317 C318 \n2: C316_=_C317( C316 C317 ) C316_=_C318( C316 C318 ) "]1009[shape=box, label="id:1009 level: 1\n3: C317 C318 C319 \n2: C317_=_C319( C317 C319 ) C318_=_C319( C318 C319 ) "];1008-&gt;1009[label="2: C317 C3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