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04[shape=box, label="id:1004 level: 0\n3: C309 C310 C311 \n2: C309_=_C310( C309 C310 ) C309_=_C311( C309 C311 ) "]1005[shape=box, label="id:1005 level: 1\n3: C310 C311 C312 \n2: C310_=_C312( C310 C312 ) C311_=_C312( C311 C312 ) "];1004-&gt;1005[label="2: C310 C3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