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94[shape=box, label="id:994 level: 0\n3: C280 C281 C282 \n2: C280_=_C281( C280 C281 ) C280_=_C282( C280 C282 ) "]995[shape=box, label="id:995 level: 1\n3: C281 C282 C283 \n2: C281_=_C283( C281 C283 ) C282_=_C283( C282 C283 ) "];994-&gt;995[label="2: C281 C28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