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72[shape=box, label="id:972 level: 0\n7: C245 C249 C250 C251 C252 \nC927 C930 \n9: C245_=_C249( C245 C249 ) C245_=_C250( C245 C250 ) C245_=_C251( C245 C251 ) C249_=_C250( C249 C250 ) C249_=_C251( C249 C251 ) \nC249_=_C252( C249 C252 ) C250_=_C251( C250 C251 ) C250_=_C927( C250 C927 ) C251_=_C930( C251 C930 ) "]973[shape=box, label="id:973 level: 1\n8: C249 C250 C251 C252 C255 \nC256 C927 C930 \n15: C249_=_C250( C249 C250 ) C249_=_C251( C249 C251 ) C249_=_C252( C249 C252 ) C249_=_C255( C249 C255 ) C249_=_C256( C249 C256 ) \nC250_=_C251( C250 C251 ) C250_=_C255( C250 C255 ) C250_=_C927( C250 C927 ) C251_=_C256( C251 C256 ) C251_=_C930( C251 C930 ) C252_=_C255( C252 C255 ) \nC252_=_C256( C252 C256 ) C255_=_C256( C255 C256 ) C255_=_C927( C255 C927 ) C256_=_C930( C256 C930 ) "];972-&gt;973[label="6: C249 C250 C251 C252 C927 \nC930 \n6: C249_=_C250 ,C249_=_C251 ,C249_=_C252 ,C250_=_C251 ,C250_=_C927 ,\nC251_=_C930 ,"];974[shape=box, label="id:974 level: 1\n8: C245 C247 C248 C252 C253 \nC254 C927 C930 \n12: C245_=_C247( C245 C247 ) C245_=_C248( C245 C248 ) C247_=_C248( C247 C248 ) C247_=_C253( C247 C253 ) C247_=_C927( C247 C927 ) \nC248_=_C254( C248 C254 ) C248_=_C930( C248 C930 ) C252_=_C253( C252 C253 ) C252_=_C254( C252 C254 ) C253_=_C254( C253 C254 ) C253_=_C927( C253 C927 ) \nC254_=_C930( C254 C930 ) "];972-&gt;974[label="4: C245 C252 C927 C930 \n0: "];975[shape=box, label="id:975 level: 2\n7: C250 C251 C255 C256 C927 \nC929 C930 \n14: C250_=_C251( C250 C251 ) C250_=_C255( C250 C255 ) C250_=_C927( C250 C927 ) C250_=_C929( C250 C929 ) C251_=_C256( C251 C256 ) \nC251_=_C929( C251 C929 ) C251_=_C930( C251 C930 ) C255_=_C256( C255 C256 ) C255_=_C927( C255 C927 ) C255_=_C929( C255 C929 ) C256_=_C929( C256 C929 ) \nC256_=_C930( C256 C930 ) C927_=_C929( C927 C929 ) C929_=_C930( C929 C930 ) "];973-&gt;975[label="6: C250 C251 C255 C256 C927 \nC930 \n8: C250_=_C251 ,C250_=_C255 ,C250_=_C927 ,C251_=_C256 ,C251_=_C930 ,\nC255_=_C256 ,C255_=_C927 ,C256_=_C930 ,"];976[shape=box, label="id:976 level: 2\n7: C247 C248 C253 C254 C927 \nC928 C930 \n14: C247_=_C248( C247 C248 ) C247_=_C253( C247 C253 ) C247_=_C927( C247 C927 ) C247_=_C928( C247 C928 ) C248_=_C254( C248 C254 ) \nC248_=_C928( C248 C928 ) C248_=_C930( C248 C930 ) C253_=_C254( C253 C254 ) C253_=_C927( C253 C927 ) C253_=_C928( C253 C928 ) C254_=_C928( C254 C928 ) \nC254_=_C930( C254 C930 ) C927_=_C928( C927 C928 ) C928_=_C930( C928 C930 ) "];974-&gt;976[label="6: C247 C248 C253 C254 C927 \nC930 \n8: C247_=_C248 ,C247_=_C253 ,C247_=_C927 ,C248_=_C254 ,C248_=_C930 ,\nC253_=_C254 ,C253_=_C927 ,C254_=_C930 ,"];977[shape=box, label="id:977 level: 2\n7: C245 C246 C247 C248 C252 \nC253 C254 \n14: C245_=_C246( C245 C246 ) C245_=_C247( C245 C247 ) C245_=_C248( C245 C248 ) C246_=_C247( C246 C247 ) C246_=_C248( C246 C248 ) \nC246_=_C252( C246 C252 ) C246_=_C253( C246 C253 ) C246_=_C254( C246 C254 ) C247_=_C248( C247 C248 ) C247_=_C253( C247 C253 ) C248_=_C254( C248 C254 ) \nC252_=_C253( C252 C253 ) C252_=_C254( C252 C254 ) C253_=_C254( C253 C254 ) "];974-&gt;977[label="6: C245 C247 C248 C252 C253 \nC254 \n8: C245_=_C247 ,C245_=_C248 ,C247_=_C248 ,C247_=_C253 ,C248_=_C254 ,\nC252_=_C253 ,C252_=_C254 ,C253_=_C25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