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66[shape=box, label="id:966 level: 0\n3: C235 C236 C237 \n2: C235_=_C236( C235 C236 ) C235_=_C237( C235 C237 ) "]967[shape=box, label="id:967 level: 1\n3: C236 C237 C238 \n2: C236_=_C238( C236 C238 ) C237_=_C238( C237 C238 ) "];966-&gt;967[label="2: C236 C2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