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46[shape=box, label="id:946 level: 0\n3: C189 C190 C191 \n2: C189_=_C190( C189 C190 ) C189_=_C191( C189 C191 ) "]947[shape=box, label="id:947 level: 1\n3: C190 C191 C196 \n2: C190_=_C196( C190 C196 ) C191_=_C196( C191 C196 ) "];946-&gt;947[label="2: C190 C19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