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42[shape=box, label="id:942 level: 0\n3: C167 C168 C169 \n2: C167_=_C168( C167 C168 ) C167_=_C169( C167 C169 ) "]943[shape=box, label="id:943 level: 1\n3: C168 C169 C170 \n2: C168_=_C170( C168 C170 ) C169_=_C170( C169 C170 ) "];942-&gt;943[label="2: C168 C16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