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07[shape=box, label="id:907 level: 0\n10: C127 C134 C258 C264 C267 \nC329 C330 C331 C332 C333 \n45: C127_=_C134( C127 C134 ) C127_=_C258( C127 C258 ) C127_=_C264( C127 C264 ) C127_=_C267( C127 C267 ) C127_=_C329( C127 C329 ) \nC127_=_C330( C127 C330 ) C127_=_C331( C127 C331 ) C127_=_C332( C127 C332 ) C127_=_C333( C127 C333 ) C134_=_C258( C134 C258 ) C134_=_C264( C134 C264 ) \nC134_=_C267( C134 C267 ) C134_=_C329( C134 C329 ) C134_=_C330( C134 C330 ) C134_=_C331( C134 C331 ) C134_=_C332( C134 C332 ) C134_=_C333( C134 C333 ) \nC258_=_C264( C258 C264 ) C258_=_C267( C258 C267 ) C258_=_C329( C258 C329 ) C258_=_C330( C258 C330 ) C258_=_C331( C258 C331 ) C258_=_C332( C258 C332 ) \nC258_=_C333( C258 C333 ) C264_=_C267( C264 C267 ) C264_=_C329( C264 C329 ) C264_=_C330( C264 C330 ) C264_=_C331( C264 C331 ) C264_=_C332( C264 C332 ) \nC264_=_C333( C264 C333 ) C267_=_C329( C267 C329 ) C267_=_C330( C267 C330 ) C267_=_C331( C267 C331 ) C267_=_C332( C267 C332 ) C267_=_C333( C267 C333 ) \nC329_=_C330( C329 C330 ) C329_=_C331( C329 C331 ) C329_=_C332( C329 C332 ) C329_=_C333( C329 C333 ) C330_=_C331( C330 C331 ) C330_=_C332( C330 C332 ) \nC330_=_C333( C330 C333 ) C331_=_C332( C331 C332 ) C331_=_C333( C331 C333 ) C332_=_C333( C332 C333 ) "]908[shape=box, label="id:908 level: 1\n4: C263 C264 C266 C267 \n5: C263_=_C264( C263 C264 ) C263_=_C266( C263 C266 ) C263_=_C267( C263 C267 ) C264_=_C267( C264 C267 ) C266_=_C267( C266 C267 ) "];907-&gt;908[label="2: C264 C267 \n1: C264_=_C267 ,"];909[shape=box, label="id:909 level: 1\n4: C258 C259 C331 C925 \n5: C258_=_C259( C258 C259 ) C258_=_C331( C258 C331 ) C259_=_C331( C259 C331 ) C259_=_C925( C259 C925 ) C331_=_C925( C331 C925 ) "];907-&gt;909[label="2: C258 C331 \n1: C258_=_C331 ,"];910[shape=box, label="id:910 level: 1\n5: C143 C148 C328 C329 C330 \n7: C143_=_C148( C143 C148 ) C143_=_C328( C143 C328 ) C143_=_C330( C143 C330 ) C148_=_C328( C148 C328 ) C148_=_C330( C148 C330 ) \nC328_=_C330( C328 C330 ) C329_=_C330( C329 C330 ) "];907-&gt;910[label="2: C329 C330 \n1: C329_=_C330 ,"];911[shape=box, label="id:911 level: 1\n8: C126 C127 C133 C134 C135 \nC136 C332 C333 \n19: C126_=_C127( C126 C127 ) C126_=_C133( C126 C133 ) C126_=_C134( C126 C134 ) C126_=_C135( C126 C135 ) C126_=_C136( C126 C136 ) \nC127_=_C134( C127 C134 ) C127_=_C332( C127 C332 ) C127_=_C333( C127 C333 ) C133_=_C134( C133 C134 ) C133_=_C135( C133 C135 ) C133_=_C136( C133 C136 ) \nC134_=_C135( C134 C135 ) C134_=_C136( C134 C136 ) C134_=_C332( C134 C332 ) C134_=_C333( C134 C333 ) C135_=_C136( C135 C136 ) C135_=_C332( C135 C332 ) \nC136_=_C333( C136 C333 ) C332_=_C333( C332 C333 ) "];907-&gt;911[label="4: C127 C134 C332 C333 \n6: C127_=_C134 ,C127_=_C332 ,C127_=_C333 ,C134_=_C332 ,C134_=_C333 ,\nC332_=_C333 ,"];912[shape=box, label="id:912 level: 2\n4: C262 C263 C264 C266 \n4: C262_=_C263( C262 C263 ) C262_=_C264( C262 C264 ) C263_=_C264( C263 C264 ) C263_=_C266( C263 C266 ) "];908-&gt;912[label="3: C263 C264 C266 \n2: C263_=_C264 ,C263_=_C266 ,"];913[shape=box, label="id:913 level: 2\n4: C257 C258 C259 C925 \n4: C257_=_C258( C257 C258 ) C257_=_C259( C257 C259 ) C258_=_C259( C258 C259 ) C259_=_C925( C259 C925 ) "];909-&gt;913[label="3: C258 C259 C925 \n2: C258_=_C259 ,C259_=_C925 ,"];914[shape=box, label="id:914 level: 2\n3: C327 C328 C329 \n2: C327_=_C328( C327 C328 ) C327_=_C329( C327 C329 ) "];910-&gt;914[label="2: C328 C329 \n0: "];915[shape=box, label="id:915 level: 2\n6: C142 C143 C147 C148 C149 \nC150 \n12: C142_=_C143( C142 C143 ) C142_=_C147( C142 C147 ) C142_=_C148( C142 C148 ) C142_=_C149( C142 C149 ) C142_=_C150( C142 C150 ) \nC143_=_C148( C143 C148 ) C147_=_C148( C147 C148 ) C147_=_C149( C147 C149 ) C147_=_C150( C147 C150 ) C148_=_C149( C148 C149 ) C148_=_C150( C148 C150 ) \nC149_=_C150( C149 C150 ) "];910-&gt;915[label="2: C143 C148 \n1: C143_=_C148 ,"];916[shape=box, label="id:916 level: 2\n10: C126 C127 C129 C133 C135 \nC136 C332 C333 C932 C934 \n25: C126_=_C127( C126 C127 ) C126_=_C129( C126 C129 ) C126_=_C133( C126 C133 ) C126_=_C135( C126 C135 ) C126_=_C136( C126 C136 ) \nC127_=_C129( C127 C129 ) C127_=_C332( C127 C332 ) C127_=_C333( C127 C333 ) C129_=_C136( C129 C136 ) C129_=_C333( C129 C333 ) C129_=_C932( C129 C932 ) \nC129_=_C934( C129 C934 ) C133_=_C135( C133 C135 ) C133_=_C136( C133 C136 ) C135_=_C136( C135 C136 ) C135_=_C332( C135 C332 ) C135_=_C932( C135 C932 ) \nC136_=_C333( C136 C333 ) C136_=_C932( C136 C932 ) C136_=_C934( C136 C934 ) C332_=_C333( C332 C333 ) C332_=_C932( C332 C932 ) C333_=_C932( C333 C932 ) \nC333_=_C934( C333 C934 ) C932_=_C934( C932 C934 ) "];911-&gt;916[label="7: C126 C127 C133 C135 C136 \nC332 C333 \n12: C126_=_C127 ,C126_=_C133 ,C126_=_C135 ,C126_=_C136 ,C127_=_C332 ,\nC127_=_C333 ,C133_=_C135 ,C133_=_C136 ,C135_=_C136 ,C135_=_C332 ,C136_=_C333 ,\nC332_=_C333 ,"];917[shape=box, label="id:917 level: 3\n3: C262 C265 C266 \n2: C262_=_C265( C262 C265 ) C265_=_C266( C265 C266 ) "];912-&gt;917[label="2: C262 C266 \n0: "];918[shape=box, label="id:918 level: 3\n3: C257 C260 C925 \n2: C257_=_C260( C257 C260 ) C260_=_C925( C260 C925 ) "];913-&gt;918[label="2: C257 C925 \n0: "];919[shape=box, label="id:919 level: 3\n7: C142 C143 C144 C145 C147 \nC149 C150 \n14: C142_=_C143( C142 C143 ) C142_=_C144( C142 C144 ) C142_=_C145( C142 C145 ) C142_=_C147( C142 C147 ) C142_=_C149( C142 C149 ) \nC142_=_C150( C142 C150 ) C143_=_C144( C143 C144 ) C143_=_C145( C143 C145 ) C144_=_C145( C144 C145 ) C144_=_C149( C144 C149 ) C145_=_C150( C145 C150 ) \nC147_=_C149( C147 C149 ) C147_=_C150( C147 C150 ) C149_=_C150( C149 C150 ) "];915-&gt;919[label="5: C142 C143 C147 C149 C150 \n7: C142_=_C143 ,C142_=_C147 ,C142_=_C149 ,C142_=_C150 ,C147_=_C149 ,\nC147_=_C150 ,C149_=_C150 ,"];920[shape=box, label="id:920 level: 3\n10: C126 C127 C128 C129 C133 \nC135 C332 C931 C932 C934 \n23: C126_=_C127( C126 C127 ) C126_=_C128( C126 C128 ) C126_=_C129( C126 C129 ) C126_=_C133( C126 C133 ) C126_=_C135( C126 C135 ) \nC127_=_C128( C127 C128 ) C127_=_C129( C127 C129 ) C127_=_C332( C127 C332 ) C128_=_C129( C128 C129 ) C128_=_C135( C128 C135 ) C128_=_C332( C128 C332 ) \nC128_=_C931( C128 C931 ) C128_=_C932( C128 C932 ) C129_=_C932( C129 C932 ) C129_=_C934( C129 C934 ) C133_=_C135( C133 C135 ) C135_=_C332( C135 C332 ) \nC135_=_C931( C135 C931 ) C135_=_C932( C135 C932 ) C332_=_C931( C332 C931 ) C332_=_C932( C332 C932 ) C931_=_C932( C931 C932 ) C932_=_C934( C932 C934 ) "];916-&gt;920[label="8: C126 C127 C129 C133 C135 \nC332 C932 C934 \n13: C126_=_C127 ,C126_=_C129 ,C126_=_C133 ,C126_=_C135 ,C127_=_C129 ,\nC127_=_C332 ,C129_=_C932 ,C129_=_C934 ,C133_=_C135 ,C135_=_C332 ,C135_=_C932 ,\nC332_=_C932 ,C932_=_C934 ,"];921[shape=box, label="id:921 level: 4\n6: C144 C145 C149 C150 C336 \nC337 \n11: C144_=_C145( C144 C145 ) C144_=_C149( C144 C149 ) C144_=_C336( C144 C336 ) C145_=_C150( C145 C150 ) C145_=_C336( C145 C336 ) \nC145_=_C337( C145 C337 ) C149_=_C150( C149 C150 ) C149_=_C336( C149 C336 ) C150_=_C336( C150 C336 ) C150_=_C337( C150 C337 ) C336_=_C337( C336 C337 ) "];919-&gt;921[label="4: C144 C145 C149 C150 \n4: C144_=_C145 ,C144_=_C149 ,C145_=_C150 ,C149_=_C150 ,"];922[shape=box, label="id:922 level: 4\n6: C141 C142 C143 C144 C145 \nC147 \n11: C141_=_C142( C141 C142 ) C141_=_C143( C141 C143 ) C141_=_C144( C141 C144 ) C141_=_C145( C141 C145 ) C142_=_C143( C142 C143 ) \nC142_=_C144( C142 C144 ) C142_=_C145( C142 C145 ) C142_=_C147( C142 C147 ) C143_=_C144( C143 C144 ) C143_=_C145( C143 C145 ) C144_=_C145( C144 C145 ) "];919-&gt;922[label="5: C142 C143 C144 C145 C147 \n7: C142_=_C143 ,C142_=_C144 ,C142_=_C145 ,C142_=_C147 ,C143_=_C144 ,\nC143_=_C145 ,C144_=_C145 ,"];923[shape=box, label="id:923 level: 4\n8: C125 C126 C127 C128 C129 \nC133 C931 C934 \n13: C125_=_C126( C125 C126 ) C125_=_C127( C125 C127 ) C125_=_C128( C125 C128 ) C125_=_C129( C125 C129 ) C126_=_C127( C126 C127 ) \nC126_=_C128( C126 C128 ) C126_=_C129( C126 C129 ) C126_=_C133( C126 C133 ) C127_=_C128( C127 C128 ) C127_=_C129( C127 C129 ) C128_=_C129( C128 C129 ) \nC128_=_C931( C128 C931 ) C129_=_C934( C129 C934 ) "];920-&gt;923[label="7: C126 C127 C128 C129 C133 \nC931 C934 \n9: C126_=_C127 ,C126_=_C128 ,C126_=_C129 ,C126_=_C133 ,C127_=_C128 ,\nC127_=_C129 ,C128_=_C129 ,C128_=_C931 ,C129_=_C934 ,"];924[shape=box, label="id:924 level: 5\n5: C144 C149 C334 C336 C337 \n7: C144_=_C149( C144 C149 ) C144_=_C334( C144 C334 ) C144_=_C336( C144 C336 ) C149_=_C334( C149 C334 ) C149_=_C336( C149 C336 ) \nC334_=_C336( C334 C336 ) C336_=_C337( C336 C337 ) "];921-&gt;924[label="4: C144 C149 C336 C337 \n4: C144_=_C149 ,C144_=_C336 ,C149_=_C336 ,C336_=_C337 ,"];925[shape=box, label="id:925 level: 5\n3: C141 C146 C147 \n2: C141_=_C146( C141 C146 ) C146_=_C147( C146 C147 ) "];922-&gt;925[label="2: C141 C147 \n0: "];926[shape=box, label="id:926 level: 5\n8: C125 C131 C132 C133 C137 \nC138 C931 C934 \n12: C125_=_C131( C125 C131 ) C125_=_C132( C125 C132 ) C131_=_C132( C131 C132 ) C131_=_C137( C131 C137 ) C131_=_C931( C131 C931 ) \nC132_=_C138( C132 C138 ) C132_=_C934( C132 C934 ) C133_=_C137( C133 C137 ) C133_=_C138( C133 C138 ) C137_=_C138( C137 C138 ) C137_=_C931( C137 C931 ) \nC138_=_C934( C138 C934 ) "];923-&gt;926[label="4: C125 C133 C931 C934 \n0: "];927[shape=box, label="id:927 level: 6\n3: C334 C335 C337 \n2: C334_=_C335( C334 C335 ) C335_=_C337( C335 C337 ) "];924-&gt;927[label="2: C334 C337 \n0: "];928[shape=box, label="id:928 level: 6\n7: C131 C132 C137 C138 C931 \nC933 C934 \n14: C131_=_C132( C131 C132 ) C131_=_C137( C131 C137 ) C131_=_C931( C131 C931 ) C131_=_C933( C131 C933 ) C132_=_C138( C132 C138 ) \nC132_=_C933( C132 C933 ) C132_=_C934( C132 C934 ) C137_=_C138( C137 C138 ) C137_=_C931( C137 C931 ) C137_=_C933( C137 C933 ) C138_=_C933( C138 C933 ) \nC138_=_C934( C138 C934 ) C931_=_C933( C931 C933 ) C933_=_C934( C933 C934 ) "];926-&gt;928[label="6: C131 C132 C137 C138 C931 \nC934 \n8: C131_=_C132 ,C131_=_C137 ,C131_=_C931 ,C132_=_C138 ,C132_=_C934 ,\nC137_=_C138 ,C137_=_C931 ,C138_=_C934 ,"];929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929 level: 6\n7: C125 C130 C131 C132 C133 \nC137 C138 \n14: C125_=_C130( C125 C130 ) C125_=_C131( C125 C131 ) C125_=_C132( C125 C132 ) C130_=_C131( C130 C131 ) C130_=_C132( C130 C132 ) \nC130_=_C133( C130 C133 ) C130_=_C137( C130 C137 ) C130_=_C138( C130 C138 ) C131_=_C132( C131 C132 ) C131_=_C137( C131 C137 ) C132_=_C138( C132 C138 ) \nC133_=_C137( C133 C137 ) C133_=_C138( C133 C138 ) C137_=_C138( C137 C138 ) "];926-&gt;929[label="6: C125 C131 C132 C133 C137 \nC138 \n8: C125_=_C131 ,C125_=_C132 ,C131_=_C132 ,C131_=_C137 ,C132_=_C138 ,\nC133_=_C137 ,C133_=_C138 ,C137_=_C13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