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6[shape=box, label="id:886 level: 0\n3: C121 C122 C123 \n2: C121_=_C122( C121 C122 ) C121_=_C123( C121 C123 ) "]887[shape=box, label="id:887 level: 1\n3: C122 C123 C124 \n2: C122_=_C124( C122 C124 ) C123_=_C124( C123 C124 ) "];886-&gt;887[label="2: C122 C12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