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4[shape=box, label="id:614 level: 0\n2: V338 V339 \n1: C586( V338 V3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