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7[shape=box, label="id:607 level: 0\n2: V291 V296 \n1: C546( V291 V296 ) "]608[shape=box, label="id:608 level: 1\n2: V296 V297 \n1: C551( V296 V297 ) "];607-&gt;608[label="1: V296 \n0: "];609[shape=box, label="id:609 level: 1\n2: V290 V291 \n1: C545( V290 V291 ) "];607-&gt;609[label="1: V29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