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00[shape=box, label="id:600 level: 0\n2: V223 V340 \n1: C424( V223 V340 ) "]601[shape=box, label="id:601 level: 1\n2: V340 V341 \n1: C587( V340 V341 ) "];600-&gt;601[label="1: V340 \n0: "];602[shape=box, label="id:602 level: 1\n2: V222 V223 \n1: C423( V222 V223 ) "];600-&gt;602[label="1: V22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