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1[shape=box, label="id:541 level: 0\n2: V106 V107 \n1: C186( V106 V1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