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0[shape=box, label="id:610 level: 0\n2: C545 C546 \n1: C545_=_C546( C545 C546 ) "]611[shape=box, label="id:611 level: 1\n2: C546 C551 \n1: C546_=_C551( C546 C551 ) "];610-&gt;611[label="1: C5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