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7[shape=box, label="id:117 level: 0\n3: V139 V140 V141 \n2: C232( V139 V141 ) C233( V140 V141 ) "]118[shape=box, label="id:118 level: 1\n3: V94 V141 V306 \n3: C174( V94 V141 ) C175( V94 V306 ) C234( V141 V306 ) "];117-&gt;118[label="1: V141 \n0: "];119[shape=box, label="id:119 level: 1\n3: V138 V139 V140 \n2: C230( V138 V139 ) C231( V138 V140 ) "];117-&gt;119[label="2: V139 V140 \n0: "];120[shape=box, label="id:120 level: 2\n5: V38 V40 V141 V314 V316 \n10: C77( V38 V40 ) C78( V38 V141 ) C79( V38 V314 ) C80( V38 V316 ) C85( V40 V141 ) \nC86( V40 V314 ) C87( V40 V316 ) C235( V141 V314 ) C236( V141 V316 ) C563( V314 V316 ) "];118-&gt;120[label="1: V141 \n0: "];121[shape=box, label="id:121 level: 2\n3: V94 V95 V306 \n2: C173( V94 V95 ) C175( V94 V306 ) "];118-&gt;121[label="2: V94 V306 \n1: C175 ,"];122[shape=box, label="id:122 level: 2\n3: V46 V48 V140 \n3: C93( V46 V48 ) C94( V46 V140 ) C99( V48 V140 ) "];119-&gt;122[label="1: V140 \n0: "];123[shape=box, label="id:123 level: 3\n3: V96 V98 V141 \n3: C178( V96 V98 ) C179( V96 V141 ) C182( V98 V141 ) "];120-&gt;123[label="1: V141 \n0: "];124[shape=box, label="id:124 level: 3\n5: V38 V40 V314 V315 V316 \n7: C77( V38 V40 ) C79( V38 V314 ) C80( V38 V316 ) C86( V40 V314 ) C87( V40 V316 ) \nC562( V314 V315 ) C563( V314 V316 ) "];120-&gt;124[label="4: V38 V40 V314 V316 \n6: C77 ,C79 ,C80 ,C86 ,C87 ,\nC563 ,"];125[shape=box, label="id:125 level: 3\n3: V95 V306 V307 \n2: C176( V95 V307 ) C556( V306 V307 ) "];121-&gt;125[label="2: V95 V306 \n0: "];126[shape=box, label="id:126 level: 3\n4: V46 V48 V143 V145 \n6: C93( V46 V48 ) C95( V46 V143 ) C96( V46 V145 ) C100( V48 V143 ) C101( V48 V145 ) \nC239( V143 V145 ) "];122-&gt;126[label="2: V46 V48 \n1: C93 ,"];127[shape=box, label="id:127 level: 4\n3: V96 V98 V99 \n2: C178( V96 V98 ) C181( V98 V99 ) "];123-&gt;127[label="2: V96 V98 \n1: C178 ,"];128[shape=box, label="id:128 level: 4\n5: V38 V40 V315 V316 V317 \n5: C77( V38 V40 ) C80( V38 V316 ) C87( V40 V316 ) C564( V315 V317 ) C565( V316 V317 ) "];124-&gt;128[label="4: V38 V40 V315 V316 \n3: C77 ,C80 ,C87 ,"];129[shape=box, label="id:129 level: 4\n3: V46 V48 V49 \n2: C93( V46 V48 ) C98( V48 V49 ) "];126-&gt;129[label="2: V46 V48 \n1: C93 ,"];130[shape=box, label="id:130 level: 4\n3: V143 V144 V145 \n2: C239( V143 V145 ) C240( V144 V145 ) "];126-&gt;130[label="2: V143 V145 \n1: C239 ,"];131[shape=box, label="id:131 level: 5\n3: V96 V97 V99 \n2: C177( V96 V97 ) C180( V97 V99 ) "];127-&gt;131[label="2: V96 V99 \n0: "];132[shape=box, label="id:132 level: 5\n5: V38 V39 V40 V315 V317 \n5: C76( V38 V39 ) C77( V38 V40 ) C82( V39 V315 ) C83( V39 V317 ) C564( V315 V317 ) "];128-&gt;132[label="4: V38 V40 V315 V317 \n2: C77 ,C564 ,"];133[shape=box, label="id:133 level: 5\n3: V46 V47 V49 \n2: C92( V46 V47 ) C97( V47 V49 ) "];129-&gt;133[label="2: V46 V49 \n0: "];134[shape=box, label="id:134 level: 5\n3: V142 V143 V144 \n2: C237( V142 V143 ) C238( V142 V144 ) "];130-&gt;134[label="2: V143 V144 \n0: "];135[shape=box, label="id:135 level: 6\n5: V39 V40 V41 V315 V317 \n7: C81( V39 V41 ) C82( V39 V315 ) C83( V39 V317 ) C84( V40 V41 ) C88( V41 V315 ) \nC89( V41 V317 ) C564( V315 V317 ) "];132-&gt;135[label="4: V39 V40 V315 V317 \n3: C82 ,C83 ,C56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