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3[shape=box, label="id:113 level: 0\n3: V34 V35 V37 \n2: C72( V34 V35 ) C73( V34 V37 ) "]114[shape=box, label="id:114 level: 1\n3: V35 V36 V37 \n2: C74( V35 V36 ) C75( V36 V37 ) "];113-&gt;114[label="2: V35 V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