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1[shape=box, label="id:111 level: 0\n2: V32 V33 \n1: C71( V32 V3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