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6[shape=box, label="id:106 level: 0\n2: V30 V372 \n1: C70( V30 V372 ) "]107[shape=box, label="id:107 level: 1\n2: V372 V373 \n1: C619( V372 V373 ) "];106-&gt;107[label="1: V372 \n0: "];108[shape=box, label="id:108 level: 1\n2: V30 V31 \n1: C69( V30 V31 ) "];106-&gt;108[label="1: V30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