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2[shape=box, label="id:102 level: 0\n3: V22 V23 V24 \n2: C55( V22 V23 ) C56( V22 V24 ) "]103[shape=box, label="id:103 level: 1\n3: V23 V24 V25 \n2: C57( V23 V25 ) C58( V24 V25 ) "];102-&gt;103[label="2: V23 V24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