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8[shape=box, label="id:618 level: 0\n2: V398 V399 \n1: C659( V398 V3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