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6[shape=box, label="id:616 level: 0\n2: V370 V371 \n1: C618( V370 V3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