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00[shape=box, label="id:100 level: 0\n2: V20 V21 \n1: C54( V20 V2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