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05[shape=box, label="id:605 level: 0\n2: V240 V241 \n1: C464( V240 V24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