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592[shape=box, label="id:592 level: 0\n3: V176 V177 V368 \n2: C324( V176 V177 ) C325( V176 V368 ) "]593[shape=box, label="id:593 level: 1\n3: V177 V368 V369 \n2: C326( V177 V369 ) C617( V368 V369 ) "];592-&gt;593[label="2: V177 V368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