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5[shape=box, label="id:585 level: 0\n4: V137 V319 V320 V321 \n3: C229( V137 V320 ) C568( V319 V321 ) C569( V320 V321 ) "]586[shape=box, label="id:586 level: 1\n4: V137 V318 V319 V320 \n4: C228( V137 V318 ) C229( V137 V320 ) C566( V318 V319 ) C567( V318 V320 ) "];585-&gt;586[label="3: V137 V319 V320 \n1: C229 ,"];587[shape=box, label="id:587 level: 1\n4: V136 V137 V319 V321 \n4: C225( V136 V137 ) C226( V136 V319 ) C227( V136 V321 ) C568( V319 V321 ) "];585-&gt;587[label="3: V137 V319 V321 \n1: C56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