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1[shape=box, label="id:581 level: 0\n3: V130 V131 V132 \n2: C218( V130 V131 ) C219( V130 V132 ) "]582[shape=box, label="id:582 level: 1\n3: V131 V132 V133 \n2: C220( V131 V133 ) C221( V132 V133 ) "];581-&gt;582[label="2: V131 V1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