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79[shape=box, label="id:579 level: 0\n2: V118 V119 \n1: C204( V118 V119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