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5[shape=box, label="id:575 level: 0\n3: V110 V111 V112 \n2: C193( V110 V111 ) C194( V110 V112 ) "]576[shape=box, label="id:576 level: 1\n3: V111 V112 V113 \n2: C195( V111 V113 ) C196( V112 V113 ) "];575-&gt;576[label="2: V111 V11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