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3[shape=box, label="id:543 level: 0\n4: V226 V227 V287 V289 \n4: C433( V226 V227 ) C434( V226 V287 ) C435( V226 V289 ) C540( V287 V289 ) "]544[shape=box, label="id:544 level: 1\n3: V226 V227 V333 \n2: C433( V226 V227 ) C440( V227 V333 ) "];543-&gt;544[label="2: V226 V227 \n1: C433 ,"];545[shape=box, label="id:545 level: 1\n5: V227 V286 V287 V288 V289 \n6: C437( V227 V286 ) C438( V227 V288 ) C536( V286 V287 ) C537( V286 V288 ) C540( V287 V289 ) \nC542( V288 V289 ) "];543-&gt;545[label="3: V227 V287 V289 \n1: C540 ,"];546[shape=box, label="id:546 level: 2\n3: V226 V332 V333 \n2: C436( V226 V332 ) C583( V332 V333 ) "];544-&gt;546[label="2: V226 V333 \n0: "];547[shape=box, label="id:547 level: 2\n4: V227 V286 V288 V303 \n6: C437( V227 V286 ) C438( V227 V288 ) C439( V227 V303 ) C537( V286 V288 ) C538( V286 V303 ) \nC543( V288 V303 ) "];545-&gt;547[label="3: V227 V286 V288 \n3: C437 ,C438 ,C537 ,"];548[shape=box, label="id:548 level: 2\n4: V124 V287 V288 V289 \n4: C211( V124 V287 ) C212( V124 V289 ) C540( V287 V289 ) C542( V288 V289 ) "];545-&gt;548[label="3: V287 V288 V289 \n2: C540 ,C542 ,"];549[shape=box, label="id:549 level: 2\n5: V109 V286 V287 V289 V309 \n7: C190( V109 V287 ) C191( V109 V289 ) C192( V109 V309 ) C536( V286 V287 ) C540( V287 V289 ) \nC541( V287 V309 ) C544( V289 V309 ) "];545-&gt;549[label="3: V286 V287 V289 \n2: C536 ,C540 ,"];550[shape=box, label="id:550 level: 3\n3: V331 V332 V333 \n2: C582( V331 V332 ) C583( V332 V333 ) "];546-&gt;550[label="2: V332 V333 \n1: C583 ,"];551[shape=box, label="id:551 level: 3\n2: V302 V303 \n1: C554( V302 V303 ) "];547-&gt;551[label="1: V303 \n0: "];552[shape=box, label="id:552 level: 3\n4: V123 V124 V125 V288 \n4: C208( V123 V125 ) C209( V123 V288 ) C210( V124 V125 ) C213( V125 V288 ) "];548-&gt;552[label="2: V124 V288 \n0: "];553[shape=box, label="id:553 level: 3\n4: V109 V286 V308 V309 \n3: C192( V109 V309 ) C539( V286 V308 ) C557( V308 V309 ) "];549-&gt;553[label="3: V109 V286 V309 \n1: C192 ,"];554[shape=box, label="id:554 level: 4\n3: V330 V331 V333 \n2: C580( V330 V331 ) C581( V330 V333 ) "];550-&gt;554[label="2: V331 V333 \n0: "];555[shape=box, label="id:555 level: 4\n3: V122 V123 V124 \n2: C206( V122 V123 ) C207( V122 V124 ) "];552-&gt;555[label="2: V123 V124 \n0: "];556[shape=box, label="id:556 level: 4\n4: V108 V109 V286 V308 \n4: C187( V108 V109 ) C188( V108 V286 ) C189( V108 V308 ) C539( V286 V308 ) "];553-&gt;556[label="3: V109 V286 V308 \n1: C53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