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7[shape=box, label="id:537 level: 0\n2: V102 V103 \n1: C184( V102 V1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