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5[shape=box, label="id:535 level: 0\n2: V100 V101 \n1: C183( V100 V1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