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5[shape=box, label="id:525 level: 0\n5: V90 V92 V311 V312 V313 \n5: C162( V90 V92 ) C164( V90 V312 ) C170( V92 V312 ) C560( V311 V313 ) C561( V312 V313 ) "]526[shape=box, label="id:526 level: 1\n5: V90 V91 V92 V311 V313 \n5: C161( V90 V91 ) C162( V90 V92 ) C166( V91 V311 ) C167( V91 V313 ) C560( V311 V313 ) "];525-&gt;526[label="4: V90 V92 V311 V313 \n2: C162 ,C560 ,"];527[shape=box, label="id:527 level: 1\n5: V90 V92 V310 V311 V312 \n7: C162( V90 V92 ) C163( V90 V310 ) C164( V90 V312 ) C169( V92 V310 ) C170( V92 V312 ) \nC558( V310 V311 ) C559( V310 V312 ) "];525-&gt;527[label="4: V90 V92 V311 V312 \n3: C162 ,C164 ,C170 ,"];528[shape=box, label="id:528 level: 2\n5: V91 V92 V93 V311 V313 \n7: C165( V91 V93 ) C166( V91 V311 ) C167( V91 V313 ) C168( V92 V93 ) C171( V93 V311 ) \nC172( V93 V313 ) C560( V311 V313 ) "];526-&gt;528[label="4: V91 V92 V311 V313 \n3: C166 ,C167 ,C56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