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21[shape=box, label="id:521 level: 0\n3: V82 V83 V84 \n2: C151( V82 V83 ) C152( V82 V84 ) "]522[shape=box, label="id:522 level: 1\n3: V83 V84 V85 \n2: C153( V83 V85 ) C154( V84 V85 ) "];521-&gt;522[label="2: V83 V8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