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17[shape=box, label="id:517 level: 0\n2: V78 V79 \n1: C149( V78 V7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