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[shape=box, label="id:11 level: 0\n6: V8 V28 V29 V378 V382 \nV383 \n6: C23( V8 V28 ) C24( V8 V378 ) C66( V28 V29 ) C67( V28 V378 ) C629( V378 V383 ) \nC642( V382 V383 ) "]12[shape=box, label="id:12 level: 1\n6: V8 V29 V378 V382 V383 \nV387 \n5: C24( V8 V378 ) C629( V378 V383 ) C630( V378 V387 ) C642( V382 V383 ) C644( V383 V387 ) "];11-&gt;12[label="5: V8 V29 V378 V382 V383 \n3: C24 ,C629 ,C642 ,"];13[shape=box, label="id:13 level: 1\n6: V28 V29 V292 V293 V382 \nV383 \n3: C66( V28 V29 ) C547( V292 V293 ) C642( V382 V383 ) "];11-&gt;13[label="4: V28 V29 V382 V383 \n2: C66 ,C642 ,"];14[shape=box, label="id:14 level: 2\n7: V8 V9 V29 V378 V379 \nV382 V387 \n8: C20( V8 V9 ) C24( V8 V378 ) C27( V9 V29 ) C28( V9 V379 ) C68( V29 V379 ) \nC628( V378 V379 ) C630( V378 V387 ) C632( V379 V382 ) "];12-&gt;14[label="5: V8 V29 V378 V382 V387 \n2: C24 ,C630 ,"];15[shape=box, label="id:15 level: 2\n5: V27 V28 V29 V292 V293 \n4: C63( V27 V29 ) C65( V27 V293 ) C66( V28 V29 ) C547( V292 V293 ) "];13-&gt;15[label="4: V28 V29 V292 V293 \n2: C66 ,C547 ,"];16[shape=box, label="id:16 level: 2\n5: V292 V293 V381 V382 V383 \n3: C547( V292 V293 ) C639( V381 V383 ) C642( V382 V383 ) "];13-&gt;16[label="4: V292 V293 V382 V383 \n2: C547 ,C642 ,"];17[shape=box, label="id:17 level: 3\n7: V8 V9 V378 V379 V382 \nV386 V387 \n9: C20( V8 V9 ) C24( V8 V378 ) C28( V9 V379 ) C628( V378 V379 ) C630( V378 V387 ) \nC632( V379 V382 ) C633( V379 V386 ) C643( V382 V386 ) C647( V386 V387 ) "];14-&gt;17[label="6: V8 V9 V378 V379 V382 \nV387 \n6: C20 ,C24 ,C28 ,C628 ,C630 ,\nC632 ,"];18[shape=box, label="id:18 level: 3\n4: V26 V27 V28 V292 \n3: C59( V26 V27 ) C60( V26 V28 ) C62( V26 V292 ) "];15-&gt;18[label="3: V27 V28 V292 \n0: "];19[shape=box, label="id:19 level: 3\n5: V292 V293 V381 V382 V384 \n1: C547( V292 V293 ) "];16-&gt;19[label="4: V292 V293 V381 V382 \n1: C547 ,"];20[shape=box, label="id:20 level: 4\n8: V8 V9 V11 V13 V378 \nV379 V386 V387 \n13: C20( V8 V9 ) C24( V8 V378 ) C25( V9 V11 ) C26( V9 V13 ) C28( V9 V379 ) \nC34( V11 V13 ) C35( V11 V378 ) C36( V11 V386 ) C40( V13 V386 ) C628( V378 V379 ) C630( V378 V387 ) \nC633( V379 V386 ) C647( V386 V387 ) "];17-&gt;20[label="6: V8 V9 V378 V379 V386 \nV387 \n7: C20 ,C24 ,C28 ,C628 ,C630 ,\nC633 ,C647 ,"];21[shape=box, label="id:21 level: 4\n3: V26 V27 V199 \n2: C59( V26 V27 ) C64( V27 V199 ) "];18-&gt;21[label="2: V26 V27 \n1: C59 ,"];22[shape=box, label="id:22 level: 4\n4: V380 V381 V382 V384 \n3: C635( V380 V381 ) C636( V380 V382 ) C637( V380 V384 ) "];19-&gt;22[label="3: V381 V382 V384 \n0: "];23[shape=box, label="id:23 level: 4\n5: V292 V293 V381 V384 V385 \n3: C547( V292 V293 ) C640( V381 V385 ) C645( V384 V385 ) "];19-&gt;23[label="4: V292 V293 V381 V384 \n1: C547 ,"];24[shape=box, label="id:24 level: 5\n7: V8 V10 V11 V13 V378 \nV379 V387 \n9: C21( V8 V10 ) C24( V8 V378 ) C29( V10 V11 ) C31( V10 V379 ) C32( V10 V387 ) \nC34( V11 V13 ) C35( V11 V378 ) C628( V378 V379 ) C630( V378 V387 ) "];20-&gt;24[label="6: V8 V11 V13 V378 V379 \nV387 \n5: C24 ,C34 ,C35 ,C628 ,C630 ,"];25[shape=box, label="id:25 level: 5\n3: V26 V198 V199 \n2: C61( V26 V198 ) C362( V198 V199 ) "];21-&gt;25[label="2: V26 V199 \n0: "];26[shape=box, label="id:26 level: 5\n4: V380 V381 V384 V397 \n4: C635( V380 V381 ) C637( V380 V384 ) C638( V380 V397 ) C646( V384 V397 ) "];22-&gt;26[label="3: V380 V381 V384 \n2: C635 ,C637 ,"];27[shape=box, label="id:27 level: 5\n5: V292 V293 V375 V384 V385 \n4: C547( V292 V293 ) C549( V293 V375 ) C624( V375 V384 ) C645( V384 V385 ) "];23-&gt;27[label="4: V292 V293 V384 V385 \n2: C547 ,C645 ,"];28[shape=box, label="id:28 level: 6\n5: V10 V11 V378 V379 V393 \n6: C29( V10 V11 ) C31( V10 V379 ) C33( V10 V393 ) C35( V11 V378 ) C628( V378 V379 ) \nC634( V379 V393 ) "];24-&gt;28[label="4: V10 V11 V378 V379 \n4: C29 ,C31 ,C35 ,C628 ,"];29[shape=box, label="id:29 level: 6\n5: V8 V10 V12 V13 V387 \n6: C21( V8 V10 ) C22( V8 V12 ) C30( V10 V12 ) C32( V10 V387 ) C38( V12 V13 ) \nC39( V12 V387 ) "];24-&gt;29[label="4: V8 V10 V13 V387 \n2: C21 ,C32 ,"];30[shape=box, label="id:30 level: 6\n3: V381 V396 V397 \n2: C641( V381 V396 ) C658( V396 V397 ) "];26-&gt;30[label="2: V381 V397 \n0: "];31[shape=box, label="id:31 level: 6\n4: V292 V374 V375 V385 \n3: C548( V292 V374 ) C620( V374 V375 ) C622( V374 V385 ) "];27-&gt;31[label="3: V292 V375 V385 \n0: "];32[shape=box, label="id:32 level: 6\n6: V14 V16 V292 V293 V384 \nV385 \n7: C42( V14 V16 ) C43( V14 V293 ) C44( V14 V384 ) C49( V16 V293 ) C50( V16 V384 ) \nC547( V292 V293 ) C645( V384 V385 ) "];27-&gt;32[label="4: V292 V293 V384 V385 \n2: C547 ,C645 ,"];33[shape=box, label="id:33 level: 7\n4: V11 V378 V392 V393 \n4: C35( V11 V378 ) C37( V11 V392 ) C631( V378 V392 ) C656( V392 V393 ) "];28-&gt;33[label="3: V11 V378 V393 \n1: C35 ,"];34[shape=box, label="id:34 level: 7\n5: V5 V10 V11 V378 V379 \n6: C13( V5 V11 ) C16( V5 V378 ) C29( V10 V11 ) C31( V10 V379 ) C35( V11 V378 ) \nC628( V378 V379 ) "];28-&gt;34[label="4: V10 V11 V378 V379 \n4: C29 ,C31 ,C35 ,C628 ,"];35[shape=box, label="id:35 level: 7\n3: V374 V375 V377 \n2: C620( V374 V375 ) C621( V374 V377 ) "];31-&gt;35[label="2: V374 V375 \n1: C620 ,"];36[shape=box, label="id:36 level: 7\n5: V14 V16 V17 V292 V385 \n4: C42( V14 V16 ) C48( V16 V17 ) C51( V17 V292 ) C52( V17 V385 ) "];32-&gt;36[label="4: V14 V16 V292 V385 \n1: C42 ,"];37[shape=box, label="id:37 level: 8\n4: V389 V391 V392 V393 \n4: C651( V389 V391 ) C652( V389 V393 ) C655( V391 V393 ) C656( V392 V393 ) "];33-&gt;37[label="2: V392 V393 \n1: C656 ,"];38[shape=box, label="id:38 level: 8\n4: V4 V5 V10 V379 \n4: C8( V4 V5 ) C9( V4 V10 ) C12( V4 V379 ) C31( V10 V379 ) "];34-&gt;38[label="3: V5 V10 V379 \n1: C31 ,"];39[shape=box, label="id:39 level: 8\n3: V375 V376 V377 \n2: C623( V375 V376 ) C625( V376 V377 ) "];35-&gt;39[label="2: V375 V377 \n0: "];40[shape=box, label="id:40 level: 8\n5: V14 V15 V17 V292 V385 \n6: C41( V14 V15 ) C45( V15 V17 ) C46( V15 V292 ) C47( V15 V385 ) C51( V17 V292 ) \nC52( V17 V385 ) "];36-&gt;40[label="4: V14 V17 V292 V385 \n2: C51 ,C52 ,"];41[shape=box, label="id:41 level: 9\n4: V389 V390 V391 V392 \n3: C651( V389 V391 ) C653( V390 V391 ) C654( V390 V392 ) "];37-&gt;41[label="3: V389 V391 V392 \n1: C651 ,"];42[shape=box, label="id:42 level: 9\n4: V4 V5 V195 V197 \n4: C8( V4 V5 ) C14( V5 V195 ) C15( V5 V197 ) C360( V195 V197 ) "];38-&gt;42[label="2: V4 V5 \n1: C8 ,"];43[shape=box, label="id:43 level: 9\n3: V376 V377 V395 \n2: C625( V376 V377 ) C627( V377 V395 ) "];39-&gt;43[label="2: V376 V377 \n1: C625 ,"];44[shape=box, label="id:44 level: 10\n4: V388 V389 V390 V392 \n4: C648( V388 V389 ) C649( V388 V390 ) C650( V388 V392 ) C654( V390 V392 ) "];41-&gt;44[label="3: V389 V390 V392 \n1: C654 ,"];45[shape=box, label="id:45 level: 10\n4: V4 V195 V196 V197 \n3: C11( V4 V196 ) C360( V195 V197 ) C361( V196 V197 ) "];42-&gt;45[label="3: V4 V195 V197 \n1: C360 ,"];46[shape=box, label="id:46 level: 10\n3: V7 V376 V377 \n2: C19( V7 V376 ) C625( V376 V377 ) "];43-&gt;46[label="2: V376 V377 \n1: C625 ,"];47[shape=box, label="id:47 level: 10\n3: V376 V394 V395 \n2: C626( V376 V394 ) C657( V394 V395 ) "];43-&gt;47[label="2: V376 V395 \n0: "];48[shape=box, label="id:48 level: 11\n4: V4 V194 V195 V196 \n4: C10( V4 V194 ) C11( V4 V196 ) C358( V194 V195 ) C359( V194 V196 ) "];45-&gt;48[label="3: V4 V195 V196 \n1: C11 ,"];49[shape=box, label="id:49 level: 11\n3: V6 V7 V377 \n2: C17( V6 V7 ) C18( V6 V377 ) "];46-&gt;49[label="2: V7 V37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