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226[shape=box, label="id:226 level: 0\n5: V147 V221 V243 V364 V365 \n6: C249( V147 V243 ) C251( V147 V364 ) C419( V221 V243 ) C422( V221 V364 ) C471( V243 V364 ) \nC615( V364 V365 ) "]227[shape=box, label="id:227 level: 1\n3: V363 V364 V365 \n2: C614( V363 V365 ) C615( V364 V365 ) "];226-&gt;227[label="2: V364 V365 \n1: C615 ,"];228[shape=box, label="id:228 level: 1\n8: V73 V147 V221 V228 V242 \nV243 V268 V365 \n11: C135( V73 V228 ) C136( V73 V242 ) C137( V73 V268 ) C249( V147 V243 ) C419( V221 V243 ) \nC442( V228 V242 ) C443( V228 V268 ) C465( V242 V243 ) C466( V242 V268 ) C468( V242 V365 ) C517( V268 V365 ) "];226-&gt;228[label="4: V147 V221 V243 V365 \n2: C249 ,C419 ,"];229[shape=box, label="id:229 level: 2\n3: V362 V363 V364 \n2: C612( V362 V363 ) C613( V362 V364 ) "];227-&gt;229[label="2: V363 V364 \n0: "];230[shape=box, label="id:230 level: 2\n7: V73 V220 V221 V228 V242 \nV268 V365 \n14: C134( V73 V220 ) C135( V73 V228 ) C136( V73 V242 ) C137( V73 V268 ) C412( V220 V221 ) \nC413( V220 V228 ) C414( V220 V242 ) C416( V220 V268 ) C417( V220 V365 ) C442( V228 V242 ) C443( V228 V268 ) \nC466( V242 V268 ) C468( V242 V365 ) C517( V268 V365 ) "];228-&gt;230[label="6: V73 V221 V228 V242 V268 \nV365 \n8: C135 ,C136 ,C137 ,C442 ,C443 ,\nC466 ,C468 ,C517 ,"];231[shape=box, label="id:231 level: 2\n7: V73 V146 V147 V228 V242 \nV268 V365 \n14: C133( V73 V146 ) C135( V73 V228 ) C136( V73 V242 ) C137( V73 V268 ) C241( V146 V147 ) \nC243( V146 V228 ) C244( V146 V242 ) C245( V146 V268 ) C246( V146 V365 ) C442( V228 V242 ) C443( V228 V268 ) \nC466( V242 V268 ) C468( V242 V365 ) C517( V268 V365 ) "];228-&gt;231[label="6: V73 V147 V228 V242 V268 \nV365 \n8: C135 ,C136 ,C137 ,C442 ,C443 ,\nC466 ,C468 ,C517 ,"];232[shape=box, label="id:232 level: 2\n8: V72 V73 V147 V221 V228 \nV242 V243 V268 \n13: C125( V72 V73 ) C127( V72 V147 ) C128( V72 V221 ) C130( V72 V243 ) C135( V73 V228 ) \nC136( V73 V242 ) C137( V73 V268 ) C249( V147 V243 ) C419( V221 V243 ) C442( V228 V242 ) C443( V228 V268 ) \nC465( V242 V243 ) C466( V242 V268 ) "];228-&gt;232[label="7: V73 V147 V221 V228 V242 \nV243 V268 \n9: C135 ,C136 ,C137 ,C249 ,C419 ,\nC442 ,C443 ,C465 ,C466 ,"];233[shape=box, label="id:233 level: 3\n3: V361 V362 V363 \n2: C611( V361 V362 ) C612( V362 V363 ) "];229-&gt;233[label="2: V362 V363 \n1: C612 ,"];234[shape=box, label="id:234 level: 3\n3: V220 V221 V257 \n2: C412( V220 V221 ) C420( V221 V257 ) "];230-&gt;234[label="2: V220 V221 \n1: C412 ,"];235[shape=box, label="id:235 level: 3\n4: V77 V146 V147 V201 \n3: C147( V77 V147 ) C241( V146 V147 ) C242( V146 V201 ) "];231-&gt;235[label="2: V146 V147 \n1: C241 ,"];236[shape=box, label="id:236 level: 3\n6: V72 V73 V149 V242 V243 \nV278 \n7: C125( V72 V73 ) C130( V72 V243 ) C136( V73 V242 ) C254( V149 V242 ) C255( V149 V278 ) \nC465( V242 V243 ) C467( V242 V278 ) "];232-&gt;236[label="4: V72 V73 V242 V243 \n4: C125 ,C130 ,C136 ,C465 ,"];237[shape=box, label="id:237 level: 3\n7: V72 V147 V221 V228 V243 \nV268 V269 \n11: C127( V72 V147 ) C128( V72 V221 ) C130( V72 V243 ) C131( V72 V269 ) C249( V147 V243 ) \nC250( V147 V269 ) C419( V221 V243 ) C421( V221 V269 ) C443( V228 V268 ) C469( V243 V269 ) C515( V268 V269 ) "];232-&gt;237[label="6: V72 V147 V221 V228 V243 \nV268 \n6: C127 ,C128 ,C130 ,C249 ,C419 ,\nC443 ,"];238[shape=box, label="id:238 level: 4\n3: V360 V361 V363 \n2: C609( V360 V361 ) C610( V360 V363 ) "];233-&gt;238[label="2: V361 V363 \n0: "];239[shape=box, label="id:239 level: 4\n3: V220 V256 V257 \n2: C415( V220 V256 ) C498( V256 V257 ) "];234-&gt;239[label="2: V220 V257 \n0: "];240[shape=box, label="id:240 level: 4\n4: V76 V77 V146 V201 \n4: C141( V76 V77 ) C142( V76 V146 ) C143( V76 V201 ) C242( V146 V201 ) "];235-&gt;240[label="3: V77 V146 V201 \n1: C242 ,"];241[shape=box, label="id:241 level: 4\n4: V77 V147 V200 V201 \n4: C147( V77 V147 ) C148( V77 V200 ) C247( V147 V200 ) C363( V200 V201 ) "];235-&gt;241[label="3: V77 V147 V201 \n1: C147 ,"];242[shape=box, label="id:242 level: 4\n6: V216 V217 V224 V225 V243 \nV278 \n2: C390( V216 V217 ) C425( V224 V225 ) "];236-&gt;242[label="2: V243 V278 \n0: "];243[shape=box, label="id:243 level: 4\n5: V72 V73 V74 V149 V243 \n3: C125( V72 V73 ) C126( V72 V74 ) C130( V72 V243 ) "];236-&gt;243[label="4: V72 V73 V149 V243 \n2: C125 ,C130 ,"];244[shape=box, label="id:244 level: 4\n4: V231 V268 V269 V273 \n3: C449( V231 V269 ) C515( V268 V269 ) C516( V268 V273 ) "];237-&gt;244[label="2: V268 V269 \n1: C515 ,"];245[shape=box, label="id:245 level: 4\n7: V72 V147 V221 V228 V229 \nV243 V269 \n15: C127( V72 V147 ) C128( V72 V221 ) C129( V72 V229 ) C130( V72 V243 ) C131( V72 V269 ) \nC248( V147 V229 ) C249( V147 V243 ) C250( V147 V269 ) C418( V221 V229 ) C419( V221 V243 ) C421( V221 V269 ) \nC441( V228 V229 ) C444( V229 V243 ) C445( V229 V269 ) C469( V243 V269 ) "];237-&gt;245[label="6: V72 V147 V221 V228 V243 \nV269 \n9: C127 ,C128 ,C130 ,C131 ,C249 ,\nC250 ,C419 ,C421 ,C469 ,"];246[shape=box, label="id:246 level: 5\n3: V359 V360 V361 \n2: C608( V359 V360 ) C609( V360 V361 ) "];238-&gt;246[label="2: V360 V361 \n1: C609 ,"];247[shape=box, label="id:247 level: 5\n3: V187 V256 V257 \n2: C344( V187 V257 ) C498( V256 V257 ) "];239-&gt;247[label="2: V256 V257 \n1: C498 ,"];248[shape=box, label="id:248 level: 5\n3: V77 V117 V200 \n3: C145( V77 V117 ) C148( V77 V200 ) C202( V117 V200 ) "];241-&gt;248[label="2: V77 V200 \n1: C148 ,"];249[shape=box, label="id:249 level: 5\n5: V224 V225 V243 V278 V281 \n1: C425( V224 V225 ) "];242-&gt;249[label="4: V224 V225 V243 V278 \n1: C425 ,"];250[shape=box, label="id:250 level: 5\n5: V216 V217 V224 V225 V251 \n3: C390( V216 V217 ) C399( V217 V251 ) C425( V224 V225 ) "];242-&gt;250[label="4: V216 V217 V224 V225 \n2: C390 ,C425 ,"];251[shape=box, label="id:251 level: 5\n4: V73 V74 V75 V149 \n3: C132( V73 V75 ) C138( V74 V75 ) C140( V75 V149 ) "];243-&gt;251[label="3: V73 V74 V149 \n0: "];252[shape=box, label="id:252 level: 5\n4: V74 V148 V149 V243 \n3: C139( V74 V148 ) C252( V148 V149 ) C253( V148 V243 ) "];243-&gt;252[label="3: V74 V149 V243 \n0: "];253[shape=box, label="id:253 level: 5\n4: V231 V269 V272 V273 \n4: C449( V231 V269 ) C450( V231 V272 ) C518( V269 V272 ) C524( V272 V273 ) "];244-&gt;253[label="3: V231 V269 V273 \n1: C449 ,"];254[shape=box, label="id:254 level: 5\n4: V230 V231 V268 V273 \n4: C446( V230 V231 ) C447( V230 V268 ) C448( V230 V273 ) C516( V268 V273 ) "];244-&gt;254[label="3: V231 V268 V273 \n1: C516 ,"];255[shape=box, label="id:255 level: 6\n3: V358 V359 V361 \n2: C606( V358 V359 ) C607( V358 V361 ) "];246-&gt;255[label="2: V359 V361 \n0: "];256[shape=box, label="id:256 level: 6\n3: V186 V187 V256 \n2: C342( V186 V187 ) C343( V186 V256 ) "];247-&gt;256[label="2: V187 V256 \n0: "];257[shape=box, label="id:257 level: 6\n3: V77 V115 V117 \n3: C144( V77 V115 ) C145( V77 V117 ) C199( V115 V117 ) "];248-&gt;257[label="2: V77 V117 \n1: C145 ,"];258[shape=box, label="id:258 level: 6\n4: V243 V278 V279 V281 \n3: C470( V243 V279 ) C529( V278 V279 ) C531( V279 V281 ) "];249-&gt;258[label="3: V243 V278 V281 \n0: "];259[shape=box, label="id:259 level: 6\n6: V219 V224 V225 V252 V278 \nV281 \n4: C408( V219 V225 ) C409( V219 V252 ) C425( V224 V225 ) C431( V225 V252 ) "];249-&gt;259[label="4: V224 V225 V278 V281 \n1: C425 ,"];260[shape=box, label="id:260 level: 6\n6: V216 V217 V245 V249 V260 \nV261 \n9: C390( V216 V217 ) C394( V216 V260 ) C397( V217 V245 ) C398( V217 V249 ) C400( V217 V261 ) \nC477( V245 V249 ) C478( V245 V261 ) C489( V249 V261 ) C502( V260 V261 ) "];250-&gt;260[label="2: V216 V217 \n1: C390 ,"];261[shape=box, label="id:261 level: 6\n5: V216 V224 V225 V251 V327 \n2: C425( V224 V225 ) C432( V225 V327 ) "];250-&gt;261[label="4: V216 V224 V225 V251 \n1: C425 ,"];262[shape=box, label="id:262 level: 6\n3: V135 V148 V149 \n2: C224( V135 V148 ) C252( V148 V149 ) "];252-&gt;262[label="2: V148 V149 \n1: C252 ,"];263[shape=box, label="id:263 level: 6\n3: V271 V272 V273 \n2: C522( V271 V273 ) C524( V272 V273 ) "];253-&gt;263[label="2: V272 V273 \n1: C524 ,"];264[shape=box, label="id:264 level: 7\n3: V357 V358 V359 \n2: C605( V357 V358 ) C606( V358 V359 ) "];255-&gt;264[label="2: V358 V359 \n1: C606 ,"];265[shape=box, label="id:265 level: 7\n2: V77 V121 \n1: C146( V77 V121 ) "];257-&gt;265[label="1: V77 \n0: "];266[shape=box, label="id:266 level: 7\n3: V115 V116 V117 \n2: C199( V115 V117 ) C201( V116 V117 ) "];257-&gt;266[label="2: V115 V117 \n1: C199 ,"];267[shape=box, label="id:267 level: 7\n5: V219 V252 V278 V280 V281 \n5: C409( V219 V252 ) C411( V219 V280 ) C495( V252 V280 ) C530( V278 V280 ) C532( V280 V281 ) "];259-&gt;267[label="4: V219 V252 V278 V281 \n1: C409 ,"];268[shape=box, label="id:268 level: 7\n5: V219 V224 V252 V253 V281 \n4: C409( V219 V252 ) C427( V224 V253 ) C494( V252 V253 ) C496( V253 V281 ) "];259-&gt;268[label="4: V219 V224 V252 V281 \n1: C409 ,"];269[shape=box, label="id:269 level: 7\n5: V216 V217 V260 V261 V301 \n6: C390( V216 V217 ) C394( V216 V260 ) C395( V216 V301 ) C400( V217 V261 ) C502( V260 V261 ) \nC503( V260 V301 ) "];260-&gt;269[label="4: V216 V217 V260 V261 \n4: C390 ,C394 ,C400 ,C502 ,"];270[shape=box, label="id:270 level: 7\n6: V216 V217 V245 V249 V260 \nV349 \n8: C390( V216 V217 ) C394( V216 V260 ) C397( V217 V245 ) C398( V217 V249 ) C402( V217 V349 ) \nC477( V245 V249 ) C480( V245 V349 ) C490( V249 V349 ) "];260-&gt;270[label="5: V216 V217 V245 V249 V260 \n5: C390 ,C394 ,C397 ,C398 ,C477 ,"];271[shape=box, label="id:271 level: 7\n4: V216 V250 V251 V327 \n3: C393( V216 V250 ) C491( V250 V251 ) C492( V250 V327 ) "];261-&gt;271[label="3: V216 V251 V327 \n0: "];272[shape=box, label="id:272 level: 7\n5: V224 V225 V251 V326 V327 \n5: C425( V224 V225 ) C428( V224 V326 ) C432( V225 V327 ) C493( V251 V326 ) C578( V326 V327 ) "];261-&gt;272[label="4: V224 V225 V251 V327 \n2: C425 ,C432 ,"];273[shape=box, label="id:273 level: 7\n3: V134 V135 V149 \n2: C222( V134 V135 ) C223( V134 V149 ) "];262-&gt;273[label="2: V135 V149 \n0: "];274[shape=box, label="id:274 level: 7\n3: V270 V271 V272 \n2: C519( 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271 ) C520( V270 V272 ) "];263-&gt;274[label="2: V271 V272 \n0: "];275[shape=box, label="id:275 level: 8\n3: V356 V357 V359 \n2: C603( V356 V357 ) C604( V356 V359 ) "];264-&gt;275[label="2: V357 V359 \n0: "];276[shape=box, label="id:276 level: 8\n2: V120 V121 \n1: C205( V120 V121 ) "];265-&gt;276[label="1: V121 \n0: "];277[shape=box, label="id:277 level: 8\n3: V115 V117 V305 \n3: C199( V115 V117 ) C200( V115 V305 ) C203( V117 V305 ) "];266-&gt;277[label="2: V115 V117 \n1: C199 ,"];278[shape=box, label="id:278 level: 8\n3: V114 V115 V116 \n2: C197( V114 V115 ) C198( V114 V116 ) "];266-&gt;278[label="2: V115 V116 \n0: "];279[shape=box, label="id:279 level: 8\n3: V247 V252 V253 \n2: C484( V247 V253 ) C494( V252 V253 ) "];268-&gt;279[label="2: V252 V253 \n1: C494 ,"];280[shape=box, label="id:280 level: 8\n5: V218 V219 V224 V253 V281 \n6: C403( V218 V219 ) C404( V218 V224 ) C405( V218 V253 ) C407( V218 V281 ) C427( V224 V253 ) \nC496( V253 V281 ) "];268-&gt;280[label="4: V219 V224 V253 V281 \n2: C427 ,C496 ,"];281[shape=box, label="id:281 level: 8\n5: V188 V189 V260 V261 V329 \n3: C345( V188 V189 ) C502( V260 V261 ) C504( V260 V329 ) "];269-&gt;281[label="2: V260 V261 \n1: C502 ,"];282[shape=box, label="id:282 level: 8\n4: V217 V261 V300 V301 \n4: C400( V217 V261 ) C401( V217 V300 ) C506( V261 V300 ) C553( V300 V301 ) "];269-&gt;282[label="3: V217 V261 V301 \n1: C400 ,"];283[shape=box, label="id:283 level: 8\n6: V216 V245 V248 V249 V260 \nV349 \n7: C392( V216 V248 ) C394( V216 V260 ) C477( V245 V249 ) C480( V245 V349 ) C486( V248 V249 ) \nC487( V248 V260 ) C490( V249 V349 ) "];270-&gt;283[label="5: V216 V245 V249 V260 V349 \n4: C394 ,C477 ,C480 ,C490 ,"];284[shape=box, label="id:284 level: 8\n5: V224 V225 V237 V326 V327 \n6: C425( V224 V225 ) C426( V224 V237 ) C428( V224 V326 ) C432( V225 V327 ) C462( V237 V326 ) \nC578( V326 V327 ) "];272-&gt;284[label="4: V224 V225 V326 V327 \n4: C425 ,C428 ,C432 ,C578 ,"];285[shape=box, label="id:285 level: 8\n3: V270 V271 V285 \n2: C519( V270 V271 ) C521( V270 V285 ) "];274-&gt;285[label="2: V270 V271 \n1: C519 ,"];286[shape=box, label="id:286 level: 9\n3: V355 V356 V357 \n2: C602( V355 V356 ) C603( V356 V357 ) "];275-&gt;286[label="2: V356 V357 \n1: C603 ,"];287[shape=box, label="id:287 level: 9\n2: V304 V305 \n1: C555( V304 V305 ) "];277-&gt;287[label="1: V305 \n0: "];288[shape=box, label="id:288 level: 9\n3: V246 V247 V252 \n2: C481( V246 V247 ) C482( V246 V252 ) "];279-&gt;288[label="2: V247 V252 \n0: "];289[shape=box, label="id:289 level: 9\n3: V218 V219 V255 \n2: C403( V218 V219 ) C406( V218 V255 ) "];280-&gt;289[label="2: V218 V219 \n1: C403 ,"];290[shape=box, label="id:290 level: 9\n3: V260 V261 V337 \n2: C502( V260 V261 ) C508( V261 V337 ) "];281-&gt;290[label="2: V260 V261 \n1: C502 ,"];291[shape=box, label="id:291 level: 9\n5: V188 V189 V261 V325 V329 \n1: C345( V188 V189 ) "];281-&gt;291[label="4: V188 V189 V261 V329 \n1: C345 ,"];292[shape=box, label="id:292 level: 9\n3: V203 V248 V249 \n2: C366( V203 V248 ) C486( V248 V249 ) "];283-&gt;292[label="2: V248 V249 \n1: C486 ,"];293[shape=box, label="id:293 level: 9\n6: V216 V244 V245 V248 V260 \nV349 \n8: C391( V216 V244 ) C392( V216 V248 ) C394( V216 V260 ) C472( V244 V245 ) C473( V244 V248 ) \nC474( V244 V260 ) C480( V245 V349 ) C487( V248 V260 ) "];283-&gt;293[label="5: V216 V245 V248 V260 V349 \n4: C392 ,C394 ,C480 ,C487 ,"];294[shape=box, label="id:294 level: 9\n4: V225 V236 V237 V327 \n4: C429( V225 V236 ) C432( V225 V327 ) C458( V236 V237 ) C460( V236 V327 ) "];284-&gt;294[label="3: V225 V237 V327 \n1: C432 ,"];295[shape=box, label="id:295 level: 9\n4: V233 V271 V284 V285 \n4: C453( V233 V271 ) C454( V233 V284 ) C523( V271 V284 ) C535( V284 V285 ) "];285-&gt;295[label="2: V271 V285 \n0: "];296[shape=box, label="id:296 level: 10\n3: V354 V355 V357 \n2: C600( V354 V355 ) C601( V354 V357 ) "];286-&gt;296[label="2: V355 V357 \n0: "];297[shape=box, label="id:297 level: 10\n3: V246 V247 V265 \n2: C481( V246 V247 ) C485( V247 V265 ) "];288-&gt;297[label="2: V246 V247 \n1: C481 ,"];298[shape=box, label="id:298 level: 10\n3: V219 V254 V255 \n2: C410( V219 V254 ) C497( V254 V255 ) "];289-&gt;298[label="2: V219 V255 \n0: "];299[shape=box, label="id:299 level: 10\n3: V260 V336 V337 \n2: C505( V260 V336 ) C585( V336 V337 ) "];290-&gt;299[label="2: V260 V337 \n0: "];300[shape=box, label="id:300 level: 10\n4: V261 V325 V328 V329 \n3: C507( V261 V328 ) C576( V325 V328 ) C579( V328 V329 ) "];291-&gt;300[label="3: V261 V325 V329 \n0: "];301[shape=box, label="id:301 level: 10\n5: V188 V189 V325 V329 V335 \n1: C345( V188 V189 ) "];291-&gt;301[label="4: V188 V189 V325 V329 \n1: C345 ,"];302[shape=box, label="id:302 level: 10\n3: V202 V203 V249 \n2: C364( V202 V203 ) C365( V202 V249 ) "];292-&gt;302[label="2: V203 V249 \n0: "];303[shape=box, label="id:303 level: 10\n3: V244 V245 V277 \n2: C472( V244 V245 ) C475( V244 V277 ) "];293-&gt;303[label="2: V244 V245 \n1: C472 ,"];304[shape=box, label="id:304 level: 10\n5: V216 V244 V248 V348 V349 \n7: C391( V216 V244 ) C392( V216 V248 ) C396( V216 V348 ) C473( V244 V248 ) C476( V244 V348 ) \nC488( V248 V348 ) C593( V348 V349 ) "];293-&gt;304[label="4: V216 V244 V248 V349 \n3: C391 ,C392 ,C473 ,"];305[shape=box, label="id:305 level: 10\n4: V225 V236 V237 V239 \n4: C429( V225 V236 ) C430( V225 V239 ) C458( V236 V237 ) C459( V236 V239 ) "];294-&gt;305[label="3: V225 V236 V237 \n2: C429 ,C458 ,"];306[shape=box, label="id:306 level: 10\n3: V232 V233 V285 \n2: C451( V232 V233 ) C452( V232 V285 ) "];295-&gt;306[label="2: V233 V285 \n0: "];307[shape=box, label="id:307 level: 10\n3: V207 V284 V285 \n2: C378( V207 V285 ) C535( V284 V285 ) "];295-&gt;307[label="2: V284 V285 \n1: C535 ,"];308[shape=box, label="id:308 level: 11\n3: V353 V354 V355 \n2: C599( V353 V354 ) C600( V354 V355 ) "];296-&gt;308[label="2: V354 V355 \n1: C600 ,"];309[shape=box, label="id:309 level: 11\n3: V246 V264 V265 \n2: C483( V246 V264 ) C513( V264 V265 ) "];297-&gt;309[label="2: V246 V265 \n0: "];310[shape=box, label="id:310 level: 11\n4: V324 V325 V329 V335 \n3: C573( V324 V325 ) C574( V324 V329 ) C575( V324 V335 ) "];301-&gt;310[label="3: V325 V329 V335 \n0: "];311[shape=box, label="id:311 level: 11\n5: V188 V189 V325 V334 V335 \n3: C345( V188 V189 ) C577( V325 V334 ) C584( V334 V335 ) "];301-&gt;311[label="4: V188 V189 V325 V335 \n1: C345 ,"];312[shape=box, label="id:312 level: 11\n3: V245 V276 V277 \n2: C479( V245 V276 ) C528( V276 V277 ) "];303-&gt;312[label="2: V245 V277 \n0: "];313[shape=box, label="id:313 level: 11\n3: V237 V238 V239 \n2: C461( V237 V238 ) C463( V238 V239 ) "];305-&gt;313[label="2: V237 V239 \n0: "];314[shape=box, label="id:314 level: 11\n4: V206 V207 V282 V284 \n4: C372( V206 V207 ) C374( V206 V282 ) C375( V206 V284 ) C534( V282 V284 ) "];307-&gt;314[label="2: V207 V284 \n0: "];315[shape=box, label="id:315 level: 12\n3: V352 V353 V355 \n2: C597( V352 V353 ) C598( V352 V355 ) "];308-&gt;315[label="2: V353 V355 \n0: "];316[shape=box, label="id:316 level: 12\n3: V263 V264 V265 \n2: C511( V263 V265 ) C513( V264 V265 ) "];309-&gt;316[label="2: V264 V265 \n1: C513 ,"];317[shape=box, label="id:317 level: 12\n5: V155 V188 V189 V334 V335 \n3: C274( V155 V188 ) C345( V188 V189 ) C584( V334 V335 ) "];311-&gt;317[label="4: V188 V189 V334 V335 \n2: C345 ,C584 ,"];318[shape=box, label="id:318 level: 12\n3: V275 V276 V277 \n2: C527( V275 V277 ) C528( V276 V277 ) "];312-&gt;318[label="2: V276 V277 \n1: C528 ,"];319[shape=box, label="id:319 level: 12\n3: V207 V282 V283 \n2: C377( V207 V283 ) C533( V282 V283 ) "];314-&gt;319[label="2: V207 V282 \n0: "];320[shape=box, label="id:320 level: 12\n4: V205 V206 V207 V209 \n4: C370( V205 V207 ) C371( V205 V209 ) C372( V206 V207 ) C376( V207 V209 ) "];314-&gt;320[label="2: V206 V207 \n1: C372 ,"];321[shape=box, label="id:321 level: 13\n3: V351 V352 V353 \n2: C596( V351 V352 ) C597( V352 V353 ) "];315-&gt;321[label="2: V352 V353 \n1: C597 ,"];322[shape=box, label="id:322 level: 13\n3: V262 V263 V264 \n2: C509( V262 V263 ) C510( V262 V264 ) "];316-&gt;322[label="2: V263 V264 \n0: "];323[shape=box, label="id:323 level: 13\n5: V181 V188 V189 V193 V346 \n7: C337( V181 V189 ) C338( V181 V193 ) C339( V181 V346 ) C345( V188 V189 ) C348( V189 V193 ) \nC349( V189 V346 ) C357( V193 V346 ) "];317-&gt;323[label="2: V188 V189 \n1: C345 ,"];324[shape=box, label="id:324 level: 13\n5: V154 V155 V189 V334 V335 \n3: C266( V154 V155 ) C270( V154 V189 ) C584( V334 V335 ) "];317-&gt;324[label="4: V155 V189 V334 V335 \n1: C584 ,"];325[shape=box, label="id:325 level: 13\n3: V274 V275 V276 \n2: C525( V274 V275 ) C526( V274 V276 ) "];318-&gt;325[label="2: V275 V276 \n0: "];326[shape=box, label="id:326 level: 13\n4: V205 V206 V208 V209 \n3: C371( V205 V209 ) C373( V206 V208 ) C379( V208 V209 ) "];320-&gt;326[label="3: V205 V206 V209 \n1: C371 ,"];327[shape=box, label="id:327 level: 14\n3: V350 V351 V353 \n2: C594( V350 V351 ) C595( V350 V353 ) "];321-&gt;327[label="2: V351 V353 \n0: "];328[shape=box, label="id:328 level: 14\n2: V263 V267 \n1: C512( V263 V267 ) "];322-&gt;328[label="1: V263 \n0: "];329[shape=box, label="id:329 level: 14\n6: V181 V188 V192 V193 V346 \nV347 \n8: C338( V181 V193 ) C339( V181 V346 ) C346( V188 V192 ) C347( V188 V347 ) C353( V192 V193 ) \nC355( V192 V347 ) C357( V193 V346 ) C592( V346 V347 ) "];323-&gt;329[label="4: V181 V188 V193 V346 \n3: C338 ,C339 ,C357 ,"];330[shape=box, label="id:330 level: 14\n5: V154 V155 V162 V334 V335 \n4: C266( V154 V155 ) C269( V154 V162 ) C283( V162 V334 ) C584( V334 V335 ) "];324-&gt;330[label="4: V154 V155 V334 V335 \n2: C266 ,C584 ,"];331[shape=box, label="id:331 level: 14\n4: V204 V205 V206 V208 \n4: C367( V204 V205 ) C368( V204 V206 ) C369( V204 V208 ) C373( V206 V208 ) "];326-&gt;331[label="3: V205 V206 V208 \n1: C373 ,"];332[shape=box, label="id:332 level: 15\n3: V259 V350 V351 \n2: C501( V259 V350 ) C594( V350 V351 ) "];327-&gt;332[label="2: V350 V351 \n1: C594 ,"];333[shape=box, label="id:333 level: 15\n2: V266 V267 \n1: C514( V266 V267 ) "];328-&gt;333[label="1: V267 \n0: "];334[shape=box, label="id:334 level: 15\n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80 V181 V188 V192 V347 \n7: C333( V180 V181 ) C334( V180 V188 ) C335( V180 V192 ) C336( V180 V347 ) C346( V188 V192 ) \nC347( V188 V347 ) C355( V192 V347 ) "];329-&gt;334[label="4: V181 V188 V192 V347 \n3: C346 ,C347 ,C355 ,"];335[shape=box, label="id:335 level: 15\n6: V173 V192 V193 V343 V346 \nV347 \n9: C318( V173 V193 ) C319( V173 V343 ) C320( V173 V346 ) C353( V192 V193 ) C355( V192 V347 ) \nC356( V193 V343 ) C357( V193 V346 ) C590( V343 V346 ) C592( V346 V347 ) "];329-&gt;335[label="4: V192 V193 V346 V347 \n4: C353 ,C355 ,C357 ,C592 ,"];336[shape=box, label="id:336 level: 15\n4: V162 V210 V334 V335 \n4: C282( V162 V210 ) C283( V162 V334 ) C381( V210 V334 ) C584( V334 V335 ) "];330-&gt;336[label="3: V162 V334 V335 \n2: C283 ,C584 ,"];337[shape=box, label="id:337 level: 15\n5: V154 V155 V162 V163 V335 \n5: C266( V154 V155 ) C269( V154 V162 ) C273( V155 V163 ) C281( V162 V163 ) C284( V163 V335 ) "];330-&gt;337[label="4: V154 V155 V162 V335 \n2: C266 ,C269 ,"];338[shape=box, label="id:338 level: 16\n4: V215 V258 V259 V351 \n4: C388( V215 V258 ) C389( V215 V351 ) C499( V258 V259 ) C500( V258 V351 ) "];332-&gt;338[label="2: V259 V351 \n0: "];339[shape=box, label="id:339 level: 16\n6: V172 V173 V192 V342 V343 \nV347 \n9: C312( V172 V173 ) C314( V172 V192 ) C315( V172 V342 ) C316( V172 V347 ) C319( V173 V343 ) \nC354( V192 V342 ) C355( V192 V347 ) C588( V342 V343 ) C589( V342 V347 ) "];335-&gt;339[label="4: V173 V192 V343 V347 \n2: C319 ,C355 ,"];340[shape=box, label="id:340 level: 16\n3: V210 V211 V335 \n2: C380( V210 V211 ) C382( V211 V335 ) "];336-&gt;340[label="2: V210 V335 \n0: "];341[shape=box, label="id:341 level: 16\n5: V151 V154 V155 V162 V163 \n6: C259( V151 V154 ) C262( V151 V162 ) C266( V154 V155 ) C269( V154 V162 ) C273( V155 V163 ) \nC281( V162 V163 ) "];337-&gt;341[label="4: V154 V155 V162 V163 \n4: C266 ,C269 ,C273 ,C281 ,"];342[shape=box, label="id:342 level: 17\n4: V215 V234 V258 V259 \n3: C388( V215 V258 ) C456( V234 V258 ) C499( V258 V259 ) "];338-&gt;342[label="3: V215 V258 V259 \n2: C388 ,C499 ,"];343[shape=box, label="id:343 level: 17\n5: V172 V173 V175 V342 V343 \n6: C312( V172 V173 ) C315( V172 V342 ) C317( V173 V175 ) C319( V173 V343 ) C323( V175 V343 ) \nC588( V342 V343 ) "];339-&gt;343[label="4: V172 V173 V342 V343 \n4: C312 ,C315 ,C319 ,C588 ,"];344[shape=box, label="id:344 level: 17\n5: V151 V154 V155 V161 V162 \n7: C259( V151 V154 ) C261( V151 V161 ) C262( V151 V162 ) C266( V154 V155 ) C268( V154 V161 ) \nC269( V154 V162 ) C280( V161 V162 ) "];341-&gt;344[label="4: V151 V154 V155 V162 \n4: C259 ,C262 ,C266 ,C269 ,"];345[shape=box, label="id:345 level: 17\n5: V151 V154 V155 V159 V163 \n4: C259( V151 V154 ) C266( V154 V155 ) C271( V155 V159 ) C273( V155 V163 ) "];341-&gt;345[label="4: V151 V154 V155 V163 \n3: C259 ,C266 ,C273 ,"];346[shape=box, label="id:346 level: 18\n4: V214 V215 V234 V259 \n3: C384( V214 V215 ) C385( V214 V234 ) C386( V214 V259 ) "];342-&gt;346[label="3: V215 V234 V259 \n0: "];347[shape=box, label="id:347 level: 18\n4: V172 V174 V175 V342 \n4: C313( V172 V174 ) C315( V172 V342 ) C321( V174 V175 ) C322( V174 V342 ) "];343-&gt;347[label="3: V172 V175 V342 \n1: C315 ,"];348[shape=box, label="id:348 level: 18\n3: V155 V160 V161 \n2: C272( V155 V160 ) C279( V160 V161 ) "];344-&gt;348[label="2: V155 V161 \n0: "];349[shape=box, label="id:349 level: 18\n4: V151 V154 V158 V159 \n4: C259( V151 V154 ) C260( V151 V158 ) C267( V154 V158 ) C278( V158 V159 ) "];345-&gt;349[label="3: V151 V154 V159 \n1: C259 ,"];350[shape=box, label="id:350 level: 18\n4: V150 V151 V159 V163 \n3: C256( V150 V151 ) C257( V150 V159 ) C258( V150 V163 ) "];345-&gt;350[label="3: V151 V159 V163 \n0: "];351[shape=box, label="id:351 level: 19\n4: V215 V234 V235 V259 \n3: C387( V215 V235 ) C455( V234 V235 ) C457( V235 V259 ) "];346-&gt;351[label="3: V215 V234 V259 \n0: "];352[shape=box, label="id:352 level: 19\n3: V157 V158 V159 \n2: C277( V157 V158 ) C278( V158 V159 ) "];349-&gt;352[label="2: V158 V159 \n1: C278 ,"];353[shape=box, label="id:353 level: 20\n3: V86 V88 V215 \n3: C156( V86 V88 ) C157( V86 V215 ) C160( V88 V215 ) "];351-&gt;353[label="1: V215 \n0: "];354[shape=box, label="id:354 level: 20\n3: V156 V157 V159 \n2: C275( V156 V157 ) C276( V156 V159 ) "];352-&gt;354[label="2: V157 V159 \n0: "];355[shape=box, label="id:355 level: 21\n3: V86 V88 V89 \n2: C156( V86 V88 ) C159( V88 V89 ) "];353-&gt;355[label="2: V86 V88 \n1: C156 ,"];356[shape=box, label="id:356 level: 21\n3: V153 V156 V157 \n2: C265( V153 V156 ) C275( V156 V157 ) "];354-&gt;356[label="2: V156 V157 \n1: C275 ,"];357[shape=box, label="id:357 level: 22\n3: V86 V87 V89 \n2: C155( V86 V87 ) C158( V87 V89 ) "];355-&gt;357[label="2: V86 V89 \n0: "];358[shape=box, label="id:358 level: 22\n3: V152 V153 V157 \n2: C263( V152 V153 ) C264( V152 V157 ) "];356-&gt;358[label="2: V153 V157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