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4[shape=box, label="id:224 level: 0\n2: V68 V69 \n1: C119( V68 V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