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0[shape=box, label="id:220 level: 0\n3: V62 V63 V64 \n2: C114( V62 V63 ) C115( V62 V64 ) "]221[shape=box, label="id:221 level: 1\n3: V63 V64 V65 \n2: C116( V63 V65 ) C117( V64 V65 ) "];220-&gt;221[label="2: V63 V6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